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  <w:br/>
        <w:t xml:space="preserve">к проекту постановления Алтайского краевого Законодательного Собрания «О внесении изменений в приложение 3 к постановлению Алтайского краевого Законодательного Собрания от 27 ноября 2015 года № 356 </w:t>
        <w:br/>
        <w:t>«О проекте закона Алтайского края «О краевом бюджете на 201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ысканием источников пополнения доходной части краевого бюджета предлагается дополнить перечень имущества, включенного в прогнозный план (программу) приватизации государственного имущества Алтайского края на 2016 год, объектами, не используемыми краевыми государственными бюджетными и автономными учреждениями в соответствии с их уставной деятельностью. Приватизация указанных объектов освободит балансодержателей от неэффективного использования средств краевого бюджета на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становления не потребует дополнительного финансирования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а Наталья Геннадьевна</w:t>
      </w:r>
    </w:p>
    <w:p>
      <w:pPr>
        <w:pStyle w:val="Normal"/>
        <w:rPr/>
      </w:pPr>
      <w:r>
        <w:rPr/>
        <w:t>8 (3852) 63 55 10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-181" w:hanging="0"/>
      <w:jc w:val="center"/>
      <w:rPr>
        <w:rFonts w:ascii="Monotype Corsiva" w:hAnsi="Monotype Corsiva" w:eastAsia="Monotype Corsiva" w:cs="Monotype Corsiva"/>
        <w:vanish/>
        <w:color w:val="333399"/>
        <w:sz w:val="52"/>
        <w:szCs w:val="52"/>
      </w:rPr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7:00Z</dcterms:created>
  <dc:creator>belyaeva</dc:creator>
  <dc:description/>
  <cp:keywords/>
  <dc:language>en-US</dc:language>
  <cp:lastModifiedBy>Анжела Николаевна Абазовская</cp:lastModifiedBy>
  <cp:lastPrinted>2016-04-15T14:20:00Z</cp:lastPrinted>
  <dcterms:modified xsi:type="dcterms:W3CDTF">2016-04-21T03:37:00Z</dcterms:modified>
  <cp:revision>2</cp:revision>
  <dc:subject/>
  <dc:title>                                                  </dc:title>
</cp:coreProperties>
</file>