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«О внесении изменений в приложение 1 и приложение 2 постановления Алтайского краевого Законодательного Собрания от 03 июня 2008 года № 396 «О Совете по вопросам развития агропромышленного комплекса и сельских территорий при Алтайском краевом Законодательном собра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пункту 8 Положения о Совете по вопросам развития агропромышленного комплекса и сельских территорий при Алтайском краевом Законодательном Собрании, утвержденного постановлением Алтайского краевого Законодательного Собрания от 03 июня 2008 года № 396 «О Совете по вопросам развития агропромышленного комплекса и сельских территорий при Алтайском краевом Законодательном собрании» состав Совета утверждается постановлением Алтайского краевого Законодательного Собр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кращаются полномочия члена Совета Яковлева Виктора Васильевича - директора государственного научного учреждения «Алтайский научно-исследовательский институт сельского хозяйства» Сибирского отделения Российской академии сельскохозяйственных наук в связи со смер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ом Совета по вопросам развития агропромышленного комплекса и сельских территорий при Алтайском краевом Законодательном собрании предлагается утвердить Гаркушу Алексея Анатольевича – директора государственного научного учреждения «Алтайский научно-исследовательский институт сельского хозяйства» Сибирского отделения Российской академии сельскохозяйственных нау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этого, вносятся редакционные изменения в части уточнения наименований сельскохозяйственных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С.Н. С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4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8:00Z</dcterms:created>
  <dc:creator>chernishov</dc:creator>
  <dc:description/>
  <cp:keywords/>
  <dc:language>en-US</dc:language>
  <cp:lastModifiedBy>jnv</cp:lastModifiedBy>
  <cp:lastPrinted>2010-02-01T09:21:00Z</cp:lastPrinted>
  <dcterms:modified xsi:type="dcterms:W3CDTF">2010-03-04T08:42:00Z</dcterms:modified>
  <cp:revision>10</cp:revision>
  <dc:subject/>
  <dc:title>З  А  К  О  Н</dc:title>
</cp:coreProperties>
</file>