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 xml:space="preserve">Ермакову Аллу Владимировну на должность мирового судьи судебного участка № 2 Каменского района Алтайского края; </w:t>
      </w:r>
    </w:p>
    <w:p>
      <w:pPr>
        <w:pStyle w:val="Normal"/>
        <w:ind w:firstLine="709"/>
        <w:jc w:val="both"/>
        <w:rPr/>
      </w:pPr>
      <w:r>
        <w:rPr/>
        <w:t>Матрохину Ольгу Владимировну на должность мирового судьи судебного участка Кытманов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 xml:space="preserve">Вахрушеву Ольгу Александровну на должность мирового судьи судебного участка № 1 Каменского района Алтайского края; </w:t>
      </w:r>
    </w:p>
    <w:p>
      <w:pPr>
        <w:pStyle w:val="Normal"/>
        <w:ind w:firstLine="709"/>
        <w:jc w:val="both"/>
        <w:rPr/>
      </w:pPr>
      <w:r>
        <w:rPr/>
        <w:t xml:space="preserve">Зинец Ольгу Алексеевну на должность мирового судьи судебного участка № 3 Первомайского района, ЗАТО Сибирский Алтай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150131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bondareva</cp:lastModifiedBy>
  <cp:lastPrinted>2016-04-27T15:35:00Z</cp:lastPrinted>
  <dcterms:modified xsi:type="dcterms:W3CDTF">2016-05-12T09:03:00Z</dcterms:modified>
  <cp:revision>12</cp:revision>
  <dc:subject/>
  <dc:title/>
</cp:coreProperties>
</file>