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общении депутатом Алтайского краевого Законодательного Собрания </w:t>
              <w:br/>
      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, статьей 6 закона Алтайского края «О статусе депутата Алтайского краевого Законодательного Собрания»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«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» (приложение 1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форму уведомления депутата Алтайского краевого Законодательного Собрания </w:t>
      </w:r>
      <w:r>
        <w:rPr>
          <w:bCs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ind w:left="4320" w:right="-1" w:hanging="0"/>
        <w:jc w:val="center"/>
        <w:rPr/>
      </w:pPr>
      <w:r>
        <w:br w:type="page"/>
      </w: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TextBodyIndent"/>
        <w:ind w:left="6237" w:hanging="0"/>
        <w:rPr>
          <w:sz w:val="24"/>
          <w:szCs w:val="24"/>
          <w:u w:val="single"/>
        </w:rPr>
      </w:pPr>
      <w:r>
        <w:rPr>
          <w:szCs w:val="28"/>
        </w:rPr>
        <w:t>к постановлению Алтайского краевого Законодательного Собрания</w:t>
      </w:r>
      <w:r>
        <w:rPr>
          <w:b/>
          <w:sz w:val="20"/>
        </w:rPr>
        <w:t>_______________</w:t>
      </w:r>
      <w:r>
        <w:rPr>
          <w:sz w:val="24"/>
          <w:szCs w:val="24"/>
        </w:rPr>
        <w:t xml:space="preserve">№ </w:t>
      </w:r>
      <w:r>
        <w:rPr>
          <w:b/>
          <w:sz w:val="20"/>
        </w:rPr>
        <w:t>_______</w:t>
      </w:r>
    </w:p>
    <w:p>
      <w:pPr>
        <w:pStyle w:val="Normal"/>
        <w:shd w:fill="FFFFFF" w:val="clear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ОБЩЕНИИ ДЕПУТАТОМ АЛТАЙСКОГО КРАЕВОГО ЗАКОНОДАТЕЛЬНОГО СОБРАНИЯ </w:t>
        <w:br/>
        <w:t xml:space="preserve">О ВОЗНИКНОВЕНИИ ЛИЧНОЙ ЗАИНТЕРЕСОВАННОСТИ </w:t>
        <w:br/>
        <w:t xml:space="preserve">ПРИ ОСУЩЕСТВЛЕНИИ ПОЛНОМОЧ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ТОРАЯ ПРИВОДИТ ИЛИ МОЖЕТ ПРИВЕ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60"/>
        <w:jc w:val="both"/>
        <w:rPr>
          <w:rFonts w:eastAsia="Calibri"/>
          <w:szCs w:val="28"/>
        </w:rPr>
      </w:pPr>
      <w:r>
        <w:rPr>
          <w:szCs w:val="28"/>
        </w:rPr>
        <w:t xml:space="preserve">1. Настоящее Положение определяет основания и порядок </w:t>
      </w:r>
      <w:bookmarkStart w:id="0" w:name="sub_10023"/>
      <w:r>
        <w:rPr>
          <w:szCs w:val="28"/>
        </w:rPr>
        <w:t>сообщения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bookmarkEnd w:id="0"/>
      <w:r>
        <w:rPr>
          <w:szCs w:val="28"/>
        </w:rPr>
        <w:t xml:space="preserve">2. Для целей настоящего Положения используются понятия «личная заинтересованность» и «конфликт интересов» в значениях, определенных Федеральным законом от 25 декабря 2008 года № 273-ФЗ </w:t>
        <w:br/>
        <w:t>«О противодействии коррупции».</w:t>
      </w:r>
    </w:p>
    <w:p>
      <w:pPr>
        <w:pStyle w:val="Normal"/>
        <w:ind w:firstLine="660"/>
        <w:jc w:val="both"/>
        <w:rPr/>
      </w:pPr>
      <w:r>
        <w:rPr>
          <w:szCs w:val="28"/>
        </w:rPr>
        <w:t>3. Основаниями для сообщения депутатом о возникновении личной заинтересованности являются следующие случаи:</w:t>
      </w:r>
    </w:p>
    <w:p>
      <w:pPr>
        <w:pStyle w:val="Normal"/>
        <w:ind w:firstLine="6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епутат осуществляет полномочия, в том числе принимает кадровые решения, в отношении лиц, состоящих с ним в близком родстве или свойстве, и (или) иных лиц, с которыми связана его личная заинтересованность;</w:t>
      </w:r>
    </w:p>
    <w:p>
      <w:pPr>
        <w:pStyle w:val="Normal"/>
        <w:ind w:firstLine="6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депутат осуществляет полномочия в отношении граждан и организаций, с которыми он, лица, состоящие с ним в близком родстве или свойстве, и (или) иные лица, с которыми связана его личная заинтересованность, имеют взаимные обязательства имущественного или финансового характера;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) иные случаи, при которых личная заинтересованность (прямая или косвенная) депутата влияет или может повлиять на надлежащее объективное и беспристрастное осуществление им полномоч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4. В случае, указанном в пункте 3 настоящего Положения, депутат обязан не позднее трех дней со дня, когда ему стало известно о возникновении личной заинтересованности, письменно уведомить об этом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 (далее – комиссия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5. При невозможности подачи уведомления о возникновении личной заинтересованности (далее – уведомление) в срок, установленный в пункте 4 настоящего Положения, по уважительным причинам (в связи с болезнью, отпуском, нахождением в командировке и иным, признаваемым комиссией в качестве уважительных) депутат обязан подать уведомление не позднее трех дней со дня прекращения указанных обстоятельств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Уведомление составляется в произвольной форме или по образцу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7. В уведомлении указываются следующие све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) фамилия, имя, отчество (при наличии) депута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) описание личной заинтересованности депута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3) описание полномочий депутата, на осуществление которых влияет или может повлиять личная заинтересованно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8. Уведомление подается депутатом в комиссию через отдел государственной службы и кадров аппарата Алтайского краевого Законодательного Собрания, который организует его регистрацию и передачу в комиссию для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9. При принятии уведомления депутату выдается копия уведомления с соответствующей отметкой. В случае подачи уведомления по почте копия уведомления с соответствующей отметкой направляется депутату по почте не позднее трех дней со дня поступления уведом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0. Уведомление подлежит регистрации в день поступления в отдельном журнале, который должен быть прошит, пронумерован и заверен печатью аппар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11. В журнал регистрации уведомлений вноси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) номер и дата регистрации уведом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) фамилия, имя, отчество (при наличии) депутата, подавшего уведомл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) краткое содержание уведом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) количество листов уведомления и прилагаемых к нему материал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) фамилия, имя, отчество (при наличии), должность лица, принявшего уведомле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6) отметка о выдаче (направлении) копии зарегистрированного уведомления депутату, подавшему уведомл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. Зарегистрированное уведомление не позднее дня, следующего за днем регистрации, передается в комиссию для рассмотрения в соответствии </w:t>
        <w:br/>
        <w:t>с законом Алтайского края от 5 апреля 2012 года № 16-ЗС «О комиссии Алтайского краевого Законодательного Собрания по контролю за достоверностью сведений о доходах, об имуществе и обязательствах, имущественного характера, представляемых депутатами Алтайского краевого Законодательного Собрания», копия уведомления – председателю Алтайского краевого Законодательного Собрания.</w:t>
      </w:r>
      <w:r>
        <w:br w:type="page"/>
      </w:r>
    </w:p>
    <w:p>
      <w:pPr>
        <w:pStyle w:val="Normal"/>
        <w:ind w:left="3600" w:right="-1" w:firstLine="72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2</w:t>
      </w:r>
    </w:p>
    <w:p>
      <w:pPr>
        <w:pStyle w:val="TextBodyIndent"/>
        <w:ind w:left="6237" w:hanging="0"/>
        <w:rPr>
          <w:szCs w:val="28"/>
          <w:u w:val="single"/>
        </w:rPr>
      </w:pPr>
      <w:r>
        <w:rPr>
          <w:szCs w:val="28"/>
        </w:rPr>
        <w:t>к постановлению Алтайского краевого Законодательного Собрания___________№ ____</w:t>
      </w:r>
    </w:p>
    <w:p>
      <w:pPr>
        <w:pStyle w:val="Normal"/>
        <w:shd w:fill="FFFFFF" w:val="clear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ФОРМА УВЕДОМЛЕНИЯ ДЕПУТАТА АЛТАЙСКОГО КРАЕВОГО ЗАКОНОДАТЕЛЬНОГО СОБРАНИЯ </w:t>
      </w:r>
      <w:r>
        <w:rPr>
          <w:bCs/>
          <w:szCs w:val="28"/>
        </w:rPr>
        <w:t xml:space="preserve">О ВОЗНИКНОВЕНИИ ЛИЧНОЙ ЗАИНТЕРЕСОВАННОСТИ ПРИ ОСУЩЕСТВЛЕНИИ ПОЛНОМОЧИЙ, </w:t>
        <w:b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31"/>
      </w:tblGrid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В комиссию Алтайского краевого Законодательного Собрания </w:t>
              <w:br/>
              <w:t xml:space="preserve">по контролю за достоверностью сведений о доходах, об имуществе </w:t>
              <w:br/>
              <w:t>и обязательствах имущественного характера, представляемых депутатами Алтайского краевого Законодательного Собрания,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депутата Алтайского краевого Законодательного Собрания</w:t>
            </w:r>
          </w:p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24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 возникновении личной заинтересованности</w:t>
        <w:br/>
        <w:t>при осуществлении полномочи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ообщаю о возникновении у меня личной заинтересованности при осуществлении полномочий, которая приводит (может привести) к конфликту интересов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мочия, на исполнение которых влияет или может повлиять личная заинтересованность:  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вшее уведомление  ____________ ___________________ __________</w:t>
        <w:tab/>
        <w:tab/>
        <w:tab/>
        <w:tab/>
        <w:tab/>
      </w:r>
      <w:r>
        <w:rPr>
          <w:sz w:val="20"/>
        </w:rPr>
        <w:t xml:space="preserve">           (подпись)                   (расшифровка подписи)                   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о, </w:t>
      </w:r>
    </w:p>
    <w:p>
      <w:pPr>
        <w:pStyle w:val="Normal"/>
        <w:jc w:val="both"/>
        <w:rPr/>
      </w:pPr>
      <w:r>
        <w:rPr>
          <w:szCs w:val="28"/>
        </w:rPr>
        <w:t>принявшее уведомление ______________ ______________________ __________</w:t>
      </w:r>
      <w:r>
        <w:rPr>
          <w:sz w:val="20"/>
        </w:rPr>
        <w:tab/>
        <w:tab/>
        <w:tab/>
        <w:tab/>
        <w:t xml:space="preserve">                     (подпись)                       (расшифровка подписи)                  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метка о регистрации 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Cs w:val="28"/>
        </w:rPr>
        <w:t xml:space="preserve">                                </w:t>
      </w:r>
      <w:r>
        <w:rPr>
          <w:sz w:val="20"/>
        </w:rPr>
        <w:t>(регистрационный номер в журнале регистрации уведомлений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401878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Евгений Александрович Литко</cp:lastModifiedBy>
  <cp:lastPrinted>2016-05-11T12:08:00Z</cp:lastPrinted>
  <dcterms:modified xsi:type="dcterms:W3CDTF">2016-05-11T09:36:00Z</dcterms:modified>
  <cp:revision>79</cp:revision>
  <dc:subject/>
  <dc:title/>
</cp:coreProperties>
</file>