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общении лицом, назначенным </w:t>
              <w:br/>
              <w:t xml:space="preserve">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-108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, статьей 8-1.1 закона Алтайского края «О государственных должностях Алтайского края»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 1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твердить форму уведомления лица, назначенного на государственную должность Алтайского края Алтайским краевым Законодательным Собранием, </w:t>
        <w:br/>
      </w:r>
      <w:r>
        <w:rPr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оложение «О порядке рассмотрения уведомления лица, назначенного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TextBodyIndent"/>
        <w:ind w:left="6237" w:hanging="0"/>
        <w:rPr/>
      </w:pPr>
      <w:r>
        <w:br w:type="page"/>
      </w:r>
      <w:r>
        <w:rPr>
          <w:szCs w:val="28"/>
        </w:rPr>
        <w:t xml:space="preserve">ПРИЛОЖЕНИЕ 1 </w:t>
      </w:r>
    </w:p>
    <w:p>
      <w:pPr>
        <w:pStyle w:val="TextBodyIndent"/>
        <w:ind w:left="6237" w:hanging="0"/>
        <w:rPr>
          <w:sz w:val="24"/>
          <w:szCs w:val="24"/>
          <w:u w:val="single"/>
        </w:rPr>
      </w:pPr>
      <w:r>
        <w:rPr>
          <w:szCs w:val="28"/>
        </w:rPr>
        <w:t>к постановлению Алтайского краевого Законодательного Собрания</w:t>
      </w:r>
      <w:r>
        <w:rPr>
          <w:b/>
          <w:sz w:val="20"/>
        </w:rPr>
        <w:t>_______________</w:t>
      </w:r>
      <w:r>
        <w:rPr>
          <w:sz w:val="24"/>
          <w:szCs w:val="24"/>
        </w:rPr>
        <w:t xml:space="preserve">№ </w:t>
      </w:r>
      <w:r>
        <w:rPr>
          <w:b/>
          <w:sz w:val="20"/>
        </w:rPr>
        <w:t>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СООБЩЕНИИ ЛИЦОМ, НАЗНАЧЕННЫМ </w:t>
        <w:br/>
        <w:t xml:space="preserve">НА ГОСУДАРСТВЕННУЮ ДОЛЖНОСТЬ АЛТАЙСКОГО КРАЯ </w:t>
        <w:br/>
        <w:t xml:space="preserve">АЛТАЙСКИМ КРАЕВЫМ ЗАКОНОДАТЕЛЬНЫМ СОБРАНИЕМ, </w:t>
        <w:br/>
        <w:t xml:space="preserve">О ВОЗНИКНОВЕНИИ ЛИЧНОЙ ЗАИНТЕРЕСОВАННОСТИ </w:t>
        <w:br/>
        <w:t xml:space="preserve">ПРИ ИСПОЛНЕНИИ ДОЛЖНОСТНЫХ ОБЯЗАННОСТЕЙ, </w:t>
        <w:br/>
        <w:t xml:space="preserve">КОТОРАЯ ПРИВОДИТ ИЛИ МОЖЕТ ПРИВЕСТИ </w:t>
        <w:br/>
        <w:t xml:space="preserve">К КОНФЛИКТУ ИНТЕРЕ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60"/>
        <w:jc w:val="both"/>
        <w:rPr>
          <w:rFonts w:eastAsia="Calibri"/>
          <w:szCs w:val="28"/>
        </w:rPr>
      </w:pPr>
      <w:r>
        <w:rPr>
          <w:szCs w:val="28"/>
        </w:rPr>
        <w:t xml:space="preserve">1. Настоящее Положение определяет основания и порядок </w:t>
      </w:r>
      <w:bookmarkStart w:id="0" w:name="sub_10023"/>
      <w:r>
        <w:rPr>
          <w:szCs w:val="28"/>
        </w:rPr>
        <w:t>сообщения Уполномоченным по правам человека в Алтайском крае, лицами, замещающими государственные должности в Счетной палате Алтайского края (далее – должностные лица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bookmarkEnd w:id="0"/>
      <w:r>
        <w:rPr>
          <w:szCs w:val="28"/>
        </w:rPr>
        <w:t>2. Для целей настоящего Закона используются понятия «личная заинтересованность» и «конфликт интересов» в значениях, определенных Федеральным законом от 25 декабря 2008 года № 273-ФЗ «О противодействии коррупции»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3. Основаниями для сообщения о возникновении личной заинтересованности должностными лицами при исполнении должностных обязанностей, которая приводит или может привести к конфликту интересов (далее – личная заинтересованность), являются следующие случаи:</w:t>
      </w:r>
    </w:p>
    <w:p>
      <w:pPr>
        <w:pStyle w:val="Normal"/>
        <w:ind w:firstLine="660"/>
        <w:jc w:val="both"/>
        <w:rPr/>
      </w:pPr>
      <w:r>
        <w:rPr>
          <w:rFonts w:eastAsia="Calibri"/>
          <w:szCs w:val="28"/>
        </w:rPr>
        <w:t>1) должностное лицо осуществляет должностные обязанности, в том числе принимает кадровые решения, в отношении лиц, состоящих с ним в близком родстве или свойстве, и (или) иных лиц, с которыми связана его личная заинтересованность;</w:t>
      </w:r>
    </w:p>
    <w:p>
      <w:pPr>
        <w:pStyle w:val="Normal"/>
        <w:ind w:firstLine="660"/>
        <w:jc w:val="both"/>
        <w:rPr/>
      </w:pPr>
      <w:r>
        <w:rPr>
          <w:rFonts w:eastAsia="Calibri"/>
          <w:szCs w:val="28"/>
        </w:rPr>
        <w:t xml:space="preserve">2) должностное лицо осуществляет должностные обязанности в отношении граждан и организаций, с которыми он, лица, состоящие с ним в близком родстве или свойстве, и (или) иные лица, с которыми связана его личная заинтересованность, имеют взаимные обязательства имущественного или финансового характера;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) иные случаи, при которых личная заинтересованность (прямая или косвенная) должностного лица влияет или может повлиять на надлежащее объективное и беспристрастное исполнение им должностных обязанност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В случае, указанном в пункте 3 настоящего Положения, должностное лицо обязано не позднее трех дней со дня, когда ему стало известно о возникновении личной заинтересованности, письменно уведомить об этом Алтайское краевое Законодательное Собра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5. При невозможности подачи уведомления о возникновении личной заинтересованности (далее – уведомление) в срок, установленный в пункте 4 настоящего Положения, по уважительным причинам (в связи с болезнью, отпуском, нахождением в командировке и иным, признаваемым органом, уполномоченным на рассмотрение уведомления, в качестве уважительных) должностное лицо обязано подать уведомление не позднее трех дней со дня прекращения указанных обстоятельств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Уведомление составляется в произвольной форме или по образцу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7. В уведомлении указываются следующие све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) фамилия, имя, отчество (при наличии) должностного лиц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) описание личной заинтересованно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) описание полномочий должностного лица, на исполнение которых влияет или может повлиять личная заинтересованно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8. Уведомление подается в Алтайское краевое Законодательное Собрание через отдел государственной службы и кадров аппарата Алтайского краевого Законодательного Собрания, который организует его регистрацию и передачу в постоянный комитет Алтайского краевого Законодательного Собрания в соответствии с вопросами ведения (далее – профильный комитет) для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9. При принятии уведомления должностному лицу выдается копия уведомления с соответствующей отметкой. В случае подачи уведомления по почте копия уведомления с соответствующей отметкой направляется должностному лицу по почте не позднее трех дней со дня поступления уведом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0. Уведомление подлежит регистрации в день поступления в отдельном журнале, который должен быть прошит, пронумерован и заверен печатью аппар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1. В журнал регистрации уведомлений вноси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) номер и дата регистрации уведом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) фамилия, имя, отчество (при наличии) должностного лица, подавшего уведомл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) краткое содержание уведом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) количество листов уведомления и прилагаемых к нему материал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) фамилия, имя, отчество (при наличии), должность лица, принявшего уведомл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6) отметка о выдаче (направлении) копии зарегистрированного уведомления должностному лицу, подавшему уведомл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2. Зарегистрированное уведомление не позднее дня, следующего за днем регистрации, передается в профильный комитет, копия уведомления – председателю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3. Председатель профильного комитета организует рассмотрение уведомления в соответствии с законом Алтайского края от 9 декабря 2005 года </w:t>
        <w:br/>
        <w:t xml:space="preserve">№ 120-ЗС «О государственных должностях Алтайского края», иными нормативными правовыми актами Алтайского края. </w:t>
      </w:r>
      <w:r>
        <w:br w:type="page"/>
      </w:r>
    </w:p>
    <w:p>
      <w:pPr>
        <w:pStyle w:val="TextBodyIndent"/>
        <w:ind w:left="6237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Indent"/>
        <w:ind w:left="6237" w:hanging="0"/>
        <w:rPr>
          <w:sz w:val="24"/>
          <w:szCs w:val="24"/>
          <w:u w:val="single"/>
        </w:rPr>
      </w:pPr>
      <w:r>
        <w:rPr>
          <w:szCs w:val="28"/>
        </w:rPr>
        <w:t>к постановлению Алтайского краевого Законодательного Собрания</w:t>
      </w:r>
      <w:r>
        <w:rPr>
          <w:b/>
          <w:sz w:val="20"/>
        </w:rPr>
        <w:t>_______________</w:t>
      </w:r>
      <w:r>
        <w:rPr>
          <w:sz w:val="24"/>
          <w:szCs w:val="24"/>
        </w:rPr>
        <w:t xml:space="preserve">№ </w:t>
      </w:r>
      <w:r>
        <w:rPr>
          <w:b/>
          <w:sz w:val="20"/>
        </w:rPr>
        <w:t>_______</w:t>
      </w:r>
    </w:p>
    <w:p>
      <w:pPr>
        <w:pStyle w:val="Normal"/>
        <w:shd w:fill="FFFFFF" w:val="clear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ФОРМА УВЕДОМЛЕНИЯ ЛИЦА, НАЗНАЧЕННОГО </w:t>
        <w:br/>
        <w:t xml:space="preserve">НА ГОСУДАРСТВЕННУЮ ДОЛЖНОСТЬ АЛТАЙСКОГО КРАЯ </w:t>
        <w:br/>
        <w:t xml:space="preserve">АЛТАЙСКИМ КРАЕВЫМ ЗАКОНОДАТЕЛЬНЫМ СОБРАНИЕМ, </w:t>
        <w:br/>
      </w:r>
      <w:r>
        <w:rPr>
          <w:bCs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</w:t>
        <w:b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31"/>
      </w:tblGrid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В Алтайское краевое Законодательное Собрание  ____________________________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240"/>
              <w:ind w:left="176" w:hanging="0"/>
              <w:jc w:val="center"/>
              <w:rPr/>
            </w:pPr>
            <w:r>
              <w:rPr>
                <w:sz w:val="20"/>
              </w:rPr>
              <w:t>(Ф.И.О., замещаемая должност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 (нужное подчеркну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вшее уведомление  ____________ ___________________ __________</w:t>
        <w:tab/>
        <w:tab/>
        <w:tab/>
        <w:tab/>
        <w:tab/>
      </w:r>
      <w:r>
        <w:rPr>
          <w:sz w:val="20"/>
        </w:rPr>
        <w:t xml:space="preserve">           (подпись)                   (расшифровка подписи)                   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о, </w:t>
      </w:r>
    </w:p>
    <w:p>
      <w:pPr>
        <w:pStyle w:val="Normal"/>
        <w:jc w:val="both"/>
        <w:rPr/>
      </w:pPr>
      <w:r>
        <w:rPr>
          <w:szCs w:val="28"/>
        </w:rPr>
        <w:t>принявшее уведомление ______________ ______________________ __________</w:t>
      </w:r>
      <w:r>
        <w:rPr>
          <w:sz w:val="20"/>
        </w:rPr>
        <w:tab/>
        <w:tab/>
        <w:tab/>
        <w:tab/>
        <w:t xml:space="preserve">                     (подпись)                       (расшифровка подписи)                  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метка о регистрации __________________________________________________</w:t>
      </w:r>
    </w:p>
    <w:p>
      <w:pPr>
        <w:pStyle w:val="Normal"/>
        <w:ind w:left="3600" w:hanging="0"/>
        <w:jc w:val="both"/>
        <w:rPr>
          <w:sz w:val="20"/>
        </w:rPr>
      </w:pPr>
      <w:r>
        <w:rPr>
          <w:sz w:val="20"/>
        </w:rPr>
        <w:t>(регистрационный номер в журнале регистрации уведомлений)</w:t>
      </w:r>
      <w:r>
        <w:br w:type="page"/>
      </w:r>
    </w:p>
    <w:p>
      <w:pPr>
        <w:pStyle w:val="Normal"/>
        <w:ind w:left="4320" w:right="-1" w:firstLine="1917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6237" w:hanging="0"/>
        <w:rPr>
          <w:sz w:val="24"/>
          <w:szCs w:val="24"/>
          <w:u w:val="single"/>
        </w:rPr>
      </w:pPr>
      <w:r>
        <w:rPr>
          <w:szCs w:val="28"/>
        </w:rPr>
        <w:t>к постановлению Алтайского краевого Законодательного Собрания</w:t>
      </w:r>
      <w:r>
        <w:rPr>
          <w:b/>
          <w:sz w:val="20"/>
        </w:rPr>
        <w:t>_______________</w:t>
      </w:r>
      <w:r>
        <w:rPr>
          <w:sz w:val="24"/>
          <w:szCs w:val="24"/>
        </w:rPr>
        <w:t xml:space="preserve">№ </w:t>
      </w:r>
      <w:r>
        <w:rPr>
          <w:b/>
          <w:sz w:val="20"/>
        </w:rPr>
        <w:t>_______</w:t>
      </w:r>
    </w:p>
    <w:p>
      <w:pPr>
        <w:pStyle w:val="Normal"/>
        <w:shd w:fill="FFFFFF" w:val="clear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ПОРЯДКЕ РАССМОТРЕНИЯ АЛТАЙСКИМ КРАЕВЫМ ЗАКОНОДАТЕЛЬНЫМ СОБРАНИЕМ УВЕДОМЛЕНИЯ ЛИЦА, НАЗНАЧЕННОГО НА ГОСУДАРСТВЕННУЮ ДОЛЖНОСТЬ </w:t>
        <w:br/>
        <w:t xml:space="preserve">АЛТАЙСКОГО КРАЯ АЛТАЙСКИМ КРАЕВЫМ </w:t>
        <w:br/>
        <w:t xml:space="preserve">ЗАКОНОДАТЕЛЬНЫМ СОБРАНИЕМ, О ВОЗНИКНОВЕНИИ </w:t>
        <w:br/>
        <w:t xml:space="preserve">ЛИЧНОЙ ЗАИНТЕРЕСОВАННОСТИ ПРИ ИСПОЛНЕНИИ </w:t>
        <w:br/>
        <w:t xml:space="preserve">ДОЛЖНОСТНЫХ ОБЯЗАННОСТЕЙ, КОТОРАЯ ПРИВОДИТ </w:t>
        <w:br/>
        <w:t xml:space="preserve">ИЛИ МОЖЕТ ПРИВЕСТИ К КОНФЛИКТУ ИНТЕРЕ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ее Положение определяет порядок рассмотрения Алтайским краевым Законодательным Собранием уведомления Уполномоченного по правам человека в Алтайском крае, лица, замещающего государственную должность Алтайского края в Счетной палате Алтайского края (далее – должностное лицо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ведомление должностн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ступившее в Алтайское краевое Законодательное Собрание и зарегистрированное в установленном порядке, передается в постоянный комитет Алтайского краевого Законодательного Собрания в соответствии с вопросами ведения (далее – профильный комитет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редседатель профильного комитета организует рассмотрение уведомления в соответствии с законом Алтайского края от 9 декабря 2005 года </w:t>
        <w:br/>
        <w:t>№ 120-ЗС «О государственных должностях Алтайского края», настоящим Положением, иными нормативными правовыми актами Алтайского края и незамедлительно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) направить уведомление для проведения проверки в орган по профилактике коррупционных и иных правонарушений, созданный Губернатором Алтайского края (далее – орган по профилактике правонарушений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2) рассмотреть уведомление на заседании профильного комитета в случае, если должностное лицо сообщило о возникшем конфликте интересов и им были приняты достаточные меры по урегулированию конфлик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При принятии решения, предусмотренного подпунктом 1 пункта 3 настоящего Положения, уведомление не позднее трех дней со дня его поступления в Алтайское краевое Законодательное Собрание направляется в орган по профилактике правонаруш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5. Орган по профилактике правонарушений проводит проверку уведомления и направляет его в Комиссию по координации работы по противодействию коррупции в Алтайском крае в соответствии с нормативными правовыми актами Губернатора Алтайского кра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6. Решение Комиссии по координации работы по противодействию коррупции в Алтайском крае подлежит рассмотрению на ближайшем заседании профильного комитета. По результатам рассмотрения решения профильный комитет может принять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а) признать, что при исполнении должностным лицом своих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м лицом своих должностных обязанностей личная заинтересованность приводит или может привести к конфликту интересов, и в связи с этим рекомендовать меры по предотвращению или урегулированию конфликта интерес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в) признать, что должностным лицом не соблюдались требования об урегулировании конфликта интересов, и в связи с этим внести на рассмотрение Алтайского краевого Законодательного Собрания вопрос о досрочном освобождении должностного лица от государственной должности Алтайского края в связи с утратой довер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7. При принятии решения, предусмотренного подпунктом 2 пункта 3 настоящего Положения, уведомление рассматривается на ближайшем заседании профильного комитет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8. При рассмотрении уведомления профильный комитет вправе пригласить должностное лицо на свое заседание и (или) получить от него пояснения по изложенным в уведомлении обстоятельства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9. По результатам рассмотрения уведомления профильный комитет может принять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а) признать, что при исполнении должностным лицом своих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м лицом своих должностных обязанностей возник конфликт интересов и принятые меры по урегулированию конфликта интересов являются достаточ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 исполнении должностным лицом своих должностных обязанностей возник конфликт интересов и принятые меры по урегулированию конфликта интересов являются недостаточными, и в связи с этим рекомендовать меры по урегулированию конфликта интере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г) признать, что должностным лицом не соблюдались требования об урегулировании конфликта интересов, и в связи с этим внести на рассмотрение Алтайского краевого Законодательного Собрания вопрос о досрочном освобождении должностного лица от государственной должности Алтайского края в связи с утратой довер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0. Профильный комитет не позднее трех дней со дня принятия решений, предусмотренных пунктами 6, 9 настоящего Положения, направляет их копии должностному лицу, в отношении которого принято решение, председателю Алтайского краевого Законодательного Собрания, в Комиссию по координации работы по противодействию коррупции в Алтайском кра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1. Вопрос об освобождении должностного лица от государственной должности Алтайского края в связи с утратой доверия в случаях, предусмотренных подпунктом «в» пункта 6 и подпунктом «г» пункта 9 настоящего Положения, рассматривается на ближайшей сессии Алтайского краевого Законодательного Собрания в порядке, установленном Регламентом Алтайского краевого Законодательного Собра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5911618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Евгений Александрович Литко</cp:lastModifiedBy>
  <cp:lastPrinted>2016-05-12T11:37:00Z</cp:lastPrinted>
  <dcterms:modified xsi:type="dcterms:W3CDTF">2016-05-12T04:42:00Z</dcterms:modified>
  <cp:revision>85</cp:revision>
  <dc:subject/>
  <dc:title/>
</cp:coreProperties>
</file>