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лтайского краевого Законодательного Собрания «О сообщении лицом, назначенным на государственную должность Алтайского края Алтайским краевым Законодательным Собранием, </w:t>
        <w:br/>
        <w:t xml:space="preserve">о возникновении личной заинтересованности при исполнении </w:t>
        <w:br/>
        <w:t>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в целях реализации антикоррупционного законодательства Российской Федерации и Алтайского края. В соответствии с изменениями, внесенными в закон Алтайского края «О государственных должностях Алтайского края», лица, замещающие государственные должности Алтайского края, обязаны сообщать о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 При этом лица, назначенные на указанные должности Алтайским краевым Законодательным Собранием, обязаны сообщить о личной заинтересованности в Алтайское краевое Законодательное Собра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определяет механизм исполнения указанной обязанности, в том числе постановлением предлагается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е «О сообщении лицом, назначенным на государственную должность Алтайского края Алтайским краевым Законодательным Собранием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у уведомления лица, назначенного на государственную должность Алтайского края Алтайским краевым Законодательным Собранием, </w:t>
        <w:br/>
      </w:r>
      <w:r>
        <w:rPr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жение «О порядке рассмотрения уведомления лица, назначенного на государственную должность Алтайского края Алтайским краевым Законодательным Собранием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«О сообщении лицом, назначенным на государственную должность Алтайского края Алтайским краевым Законодательным Собранием, о возникновении личной заинтересованности при исполнении должностных обязанностей, которая приводит или может привести к конфликту интересов» устанавливает порядок сообщения Уполномоченным по правам человека в Алтайском крае, председателем, заместителем председателя и аудиторами Счетной палаты Алтайского края о возникновении личной заинтересованности при исполнении должностных обязанност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снования, сроки, форму сообщения о возникновении личной заинтересов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регистрации уведомления о возникновении личной заинтересованности в Алтайском краевом Законодательном Собрании (далее – уведом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«О порядке рассмотрения уведомления лица, назначенного на государственную должность Алтайского края Алтайским краевым Законодательным Собранием, о возникновении личной заинтересованности при исполнении должностных обязанностей, которая приводит или может привести к конфликту интересов» устанавливает порядок рассмотрения сообщения Уполномоченного по правам человека в Алтайском крае, председателя, заместителя председателя и аудиторов Счетной палаты Алтайского края о возникновении личной заинтересованности при исполнении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уведомление после регистрации передается в постоянный комитет в соответствии с вопросами ведения (далее – профильный комитет). Председатель профильного комитета организует рассмотрение уведомления и обязан принять одно из дву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ить уведомление для проведения проверки в орган по профилактике коррупционных и иных правонарушений, созданный Губернатором Алтайского края (далее – орган по профилактике правонаруш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ть уведомление на заседании профильного комитета в случае, если должностное лицо сообщило о возникшем конфликте интересов и принятии в пределах полномочий достаточных мер по урегулированию конфли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ьный комитет принимает окончательное решение по результатам рассмотрения уведомления (в случае если уведомление направлялось на проверку в орган по профилактике правонарушений – после получения соответствующего решения). В случае признания, что должностным лицом не соблюдались требования об урегулировании конфликта интересов, профильный комитет принимает решение о внесении на рассмотрение Алтайского краевого Законодательного Собрания вопроса о досрочном освобождении должностного лица от государственной должности Алтайского края в связи с утратой довер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лтай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правовой политике</w:t>
        <w:tab/>
        <w:tab/>
        <w:tab/>
        <w:tab/>
        <w:t xml:space="preserve">         А.Г. Осипов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6:00Z</dcterms:created>
  <dc:creator>446-1</dc:creator>
  <dc:description/>
  <cp:keywords/>
  <dc:language>en-US</dc:language>
  <cp:lastModifiedBy>Ирина Анатольевна Малоземова</cp:lastModifiedBy>
  <cp:lastPrinted>2015-02-04T11:54:00Z</cp:lastPrinted>
  <dcterms:modified xsi:type="dcterms:W3CDTF">2016-04-28T09:01:00Z</dcterms:modified>
  <cp:revision>83</cp:revision>
  <dc:subject/>
  <dc:title/>
</cp:coreProperties>
</file>