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 xml:space="preserve">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Докладе Алтайского краевого Законодательного Собрания «О состоянии законодательства Алтай</w:t>
              <w:softHyphen/>
              <w:t>ского края в 2015 году и перспекти</w:t>
              <w:softHyphen/>
              <w:t>вах его совершенствования» и реко</w:t>
              <w:softHyphen/>
              <w:t>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,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Одобрить Доклад Алтайского краевого Законодательного Собрания                           «О состоянии законодательства Алтайского края в 2015 году и перспективах его совершенствования» (далее - Доклад) (приложение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добрить рекомендации депутатских слушаний на тему «Законодательство Алтайского края: состояние, мониторинг и перспективы совершенствования», состоявшихся 26 апреля 2016 года (далее – рекомендации депутатских слушаний) (приложение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править Доклад и рекомендации депутатских слушаний Губернатору Алтайского края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Уполномоченному по защите прав предпринимателей в Алтайском крае, Общественную палату Алтайского края, в представительные органы муниципальных образований Алтай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екомендовать субъектам права законодательной инициативы использовать Доклад и рекомендации депутатских слушаний при осуществлении деятельности по реализации своих полномочий и предоставить в Алтайское краевое Законодательное Собрание предложения в проект доклада «О состоянии законодательства Алтайского края в 2016 году и перспективах его совершенствования» до 1 марта 2017 года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председателя Алтайского краевого Законодательного Собрания-председателя комитета по правовой полити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Настоящее постановление вступает в силу со дня его принятия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30351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Евгений Александрович Литко</cp:lastModifiedBy>
  <cp:lastPrinted>2016-04-25T10:04:00Z</cp:lastPrinted>
  <dcterms:modified xsi:type="dcterms:W3CDTF">2016-05-05T09:46:00Z</dcterms:modified>
  <cp:revision>136</cp:revision>
  <dc:subject/>
  <dc:title/>
</cp:coreProperties>
</file>