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 «О порядке</w:t>
        <w:br/>
        <w:t>избрания глав муниципальных образов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Алтайского края от 27 ноября 2014 года № 92-ЗС</w:t>
        <w:br/>
        <w:t xml:space="preserve">«О порядке избрания глав муниципальных образований Алтайского края» (Сборник законодательства Алтайского края, 2014, № 22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5, № 23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атью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лава городского округа, муниципального района, органы местного самоуправления которого наделены пятью и более государственными полномочиям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избирается представительным органом муниципального образования из числа кандидатов, представленных конкурсной комиссией по результатам конкурса, проводимого в порядке, устанавливаемом представительным органом муниципального образования, и возглавляет местную администр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глава городского округа, муниципального района, органы местного самоуправления которого наделены менее чем пятью государственными полномочиям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избирается одним из следующих способ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избирается представительным органом муниципального образования из своего сост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збирается на муниципальных выборах на основе всеобщего равного и прямого избирательного права при тайном голос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збирается представительным органом муниципального образования из числа кандидатов, представленных конкурсной комиссией по результатам конкурса, проводимого в порядке, устанавливаемом представительным органом муниципального образования, и возглавляет местную администр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глава городского округа ЗАТО Сибирский в соответствии с уставом муниципального образования избирается представительным органом из своего состава и исполняет полномочия его председателя с правом решающего гол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глава поселения в соответствии с уставом муниципального образования избирается одним из следующих способ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избирается представительным органом муниципального образования из своего сост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збирается на муниципальных выборах на основе всеобщего равного и прямого избирательного права при тайном голос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збирается представительным органом муниципального образования из числа кандидатов, представленных конкурсной комиссией по результатам конкурса, проводимого в порядке, устанавливаемом представительным органом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глава поселения, в котором полномочия представительного органа муниципального образования осуществляются сходом граждан, избирается на сходе граждан и исполняет полномочия главы местной администрации.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 части 2 и 3 статьи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 Выборы главы городского округа, муниципального района, органы местного самоуправления которого наделены пятью и более государственными полномочиями, не назначаются и не проводятся, если настоящий Закон вступил в силу до наступления даты, начиная с которой представительный орган соответствующего муниципального образования был бы вправе принять решение о назначении выборов главы муниципального образова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 дня вступления в силу настоящего Закона выборы главы городского округа, муниципального района, органы местного самоуправления которого наделены менее чем пятью государственными полномочиями, а также выборы главы поселения не назначаются и не проводятся, если уставом соответствующего муниципального образования предусмотрено избрание главы муниципального образования из состава представительного органа муниципального образования либо представительным органом муниципального образования из числа кандидатов, представленных конкурсной комиссией по результатам конкурса.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7AFAA9EBA54F17AA6DAAF4E1A57BA1C1233C79B0999C64872BC5C747337A5t3H2L" TargetMode="External"/><Relationship Id="rId3" Type="http://schemas.openxmlformats.org/officeDocument/2006/relationships/hyperlink" Target="consultantplus://offline/ref=1E2036D81AFC9C2CA4BE606088810CA7E4B147AFF9C2B575B22ED0007DA10D8C7B8BC228C8i3X4I" TargetMode="External"/><Relationship Id="rId4" Type="http://schemas.openxmlformats.org/officeDocument/2006/relationships/hyperlink" Target="consultantplus://offline/ref=1E2036D81AFC9C2CA4BE606088810CA7E4B147AFF3C2B575B22ED0007DiAX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2:00Z</dcterms:created>
  <dc:creator>Гончаренко Я.А.</dc:creator>
  <dc:description/>
  <cp:keywords/>
  <dc:language>en-US</dc:language>
  <cp:lastModifiedBy>А.Ю. Кривов</cp:lastModifiedBy>
  <cp:lastPrinted>2015-03-04T11:59:00Z</cp:lastPrinted>
  <dcterms:modified xsi:type="dcterms:W3CDTF">2016-05-16T08:42:00Z</dcterms:modified>
  <cp:revision>17</cp:revision>
  <dc:subject/>
  <dc:title>Проект</dc:title>
</cp:coreProperties>
</file>