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зднении посёлка Чесноково и посёлка Шелегино Новообинского сельсовета Петропавловского района Алтайского края и внесении изменений в отдельные законы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Упразднить посёлок Чесноково Новообинского сельсовета Петропавловского района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Упразднить посёлок Шелегино Новообинского сельсовета Петропавловского района Алтайского края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нести в закон Алтайского края от 1 марта 2008 года № 28-ЗС «</w:t>
      </w:r>
      <w:r>
        <w:rPr>
          <w:sz w:val="28"/>
          <w:szCs w:val="28"/>
        </w:rPr>
        <w:t>Об административно-территориальном устройстве Алтайского края</w:t>
      </w:r>
      <w:r>
        <w:rPr>
          <w:sz w:val="28"/>
        </w:rPr>
        <w:t xml:space="preserve">» (Сборник законодательства Алтайского края, 2008, № 143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4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52,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; 2009, № 158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5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63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64, часть </w:t>
      </w:r>
      <w:r>
        <w:rPr>
          <w:sz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1 строку 364 признать утратившей сил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приложении 2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 xml:space="preserve">а) дополнить строкой </w:t>
      </w:r>
      <w:r>
        <w:rPr>
          <w:spacing w:val="-4"/>
          <w:sz w:val="28"/>
          <w:szCs w:val="28"/>
        </w:rPr>
        <w:t>677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</w:t>
      </w:r>
      <w:r>
        <w:rPr/>
        <w:t>следующего содержан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77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Черкасово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/>
        <w:t>б) строк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ельский населённый пункт Черкас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98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Черкасов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признать утратившими силу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в) строку 916 признать утратившей силу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г) строку 917 признать утратившей силу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татья 3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нести в приложение 12 к закону Алтайского края от 5 октября 2007 года № 102-ЗС «О статусе и границах муниципальных и административно-террито</w:t>
        <w:softHyphen/>
        <w:t xml:space="preserve">риальных образований Петропавловского района Алтайского края» (Сборник законодательства Алтайского края, 2007, № 138, часть </w:t>
      </w:r>
      <w:r>
        <w:rPr>
          <w:sz w:val="28"/>
          <w:lang w:val="en-US"/>
        </w:rPr>
        <w:t>III</w:t>
      </w:r>
      <w:r>
        <w:rPr>
          <w:sz w:val="28"/>
        </w:rPr>
        <w:t xml:space="preserve">; 2009, № 155, часть </w:t>
      </w:r>
      <w:r>
        <w:rPr>
          <w:sz w:val="28"/>
          <w:lang w:val="en-US"/>
        </w:rPr>
        <w:t>IV</w:t>
      </w:r>
      <w:r>
        <w:rPr>
          <w:sz w:val="28"/>
        </w:rPr>
        <w:t>) следующие измен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) строку 10 признать утратившей силу;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2) строку 11 признать утратившей силу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4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Алтайского края                                                                  А.Б. Кар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53:00Z</dcterms:created>
  <dc:creator>beloribkina</dc:creator>
  <dc:description/>
  <cp:keywords/>
  <dc:language>en-US</dc:language>
  <cp:lastModifiedBy>Krivov</cp:lastModifiedBy>
  <cp:lastPrinted>2010-02-16T10:49:00Z</cp:lastPrinted>
  <dcterms:modified xsi:type="dcterms:W3CDTF">2010-03-17T08:51:00Z</dcterms:modified>
  <cp:revision>6</cp:revision>
  <dc:subject/>
  <dc:title>Проект</dc:title>
</cp:coreProperties>
</file>