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</w:rPr>
        <w:t>___________________ №______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Heading6"/>
        <w:ind w:firstLine="72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Алтайского края</w:t>
              <w:br/>
              <w:t>«О внесении изменений в закон Алтайского края «О порядке формирования представитель</w:t>
              <w:softHyphen/>
              <w:t>ных органов муниципальных районов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й в закон Алтайского края «О порядке формирования представительных органов муниципальных районов Алтайского края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2. </w:t>
      </w:r>
      <w:r>
        <w:rPr/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13394571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0:00Z</dcterms:created>
  <dc:creator>326</dc:creator>
  <dc:description/>
  <cp:keywords/>
  <dc:language>en-US</dc:language>
  <cp:lastModifiedBy>А.Ю. Кривов</cp:lastModifiedBy>
  <cp:lastPrinted>2014-10-17T13:22:00Z</cp:lastPrinted>
  <dcterms:modified xsi:type="dcterms:W3CDTF">2016-04-28T03:14:00Z</dcterms:modified>
  <cp:revision>11</cp:revision>
  <dc:subject/>
  <dc:title/>
</cp:coreProperties>
</file>