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6"/>
          <w:szCs w:val="28"/>
        </w:rPr>
      </w:pPr>
      <w:r>
        <w:rPr>
          <w:sz w:val="26"/>
          <w:szCs w:val="28"/>
        </w:rPr>
        <w:t>Проект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закон Алтайского края «О порядке</w:t>
        <w:br/>
        <w:t>формирования представительных органов муниципальных</w:t>
        <w:br/>
        <w:t>районов Алтайского края</w:t>
      </w:r>
      <w:r>
        <w:rPr>
          <w:b/>
          <w:bCs/>
          <w:sz w:val="26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1</w:t>
      </w:r>
    </w:p>
    <w:p>
      <w:pPr>
        <w:pStyle w:val="Normal"/>
        <w:widowControl/>
        <w:autoSpaceDE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Внести в </w:t>
      </w:r>
      <w:hyperlink r:id="rId2">
        <w:r>
          <w:rPr>
            <w:rStyle w:val="InternetLink"/>
            <w:sz w:val="26"/>
            <w:szCs w:val="28"/>
          </w:rPr>
          <w:t>закон</w:t>
        </w:r>
      </w:hyperlink>
      <w:r>
        <w:rPr>
          <w:sz w:val="26"/>
          <w:szCs w:val="28"/>
        </w:rPr>
        <w:t xml:space="preserve"> Алтайского края от 27 ноября 2014 года № 91-ЗС</w:t>
        <w:br/>
        <w:t xml:space="preserve">«О порядке формирования представительных органов муниципальных районов Алтайского края» (Сборник законодательства Алтайского края, 2014, № 224, часть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; 2015, № 234) следующие измен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8"/>
        </w:rPr>
        <w:t>1) в статье 1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8"/>
        </w:rPr>
        <w:t>а) 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2) может состоять из глав поселений, входящих в состав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 в соответствии с нормой представительства, установленной </w:t>
      </w:r>
      <w:hyperlink w:anchor="P25">
        <w:r>
          <w:rPr>
            <w:rStyle w:val="InternetLink"/>
            <w:rFonts w:cs="Times New Roman" w:ascii="Times New Roman" w:hAnsi="Times New Roman"/>
            <w:sz w:val="26"/>
            <w:szCs w:val="28"/>
          </w:rPr>
          <w:t>статьёй 2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его Закона, за исключением муниципальных районов, указанных в пункте 3 настоящей статьи. Глава поселения, избранный </w:t>
      </w:r>
      <w:r>
        <w:rPr>
          <w:rFonts w:eastAsia="Calibri" w:cs="Times New Roman" w:ascii="Times New Roman" w:hAnsi="Times New Roman"/>
          <w:sz w:val="26"/>
          <w:szCs w:val="28"/>
        </w:rPr>
        <w:t xml:space="preserve">представительным органом муниципального образования из числа кандидатов, представленных конкурсной комиссией по результатам конкурса, не может входить в состав представительного органа муниципального района и подлежит замене </w:t>
      </w:r>
      <w:r>
        <w:rPr>
          <w:rFonts w:cs="Times New Roman" w:ascii="Times New Roman" w:hAnsi="Times New Roman"/>
          <w:sz w:val="26"/>
          <w:szCs w:val="28"/>
        </w:rPr>
        <w:t xml:space="preserve">депутатом представительного органа соответствующего поселения, избираемым представительным органом поселения из своего состава. В случае, есл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состав территории муниципального района входит поселение, полномочия представительного органа которого осуществляются сходом граждан, избрание депутата от этого поселения в состав представительного органа муниципального района осуществляется сходом граждан в порядке и на срок, которые установлены уставом этого поселения;»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 дополнить пунктом 3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3) избирается на муниципальных выборах на основе всеобщего равного и прямого избирательного права при тайном голосовании в муниципальном районе, имеющем в составе поселение, численность населения которого более половины численности населения данного муниципального района.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 приложение к Закону признать утратившим силу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2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302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7AFAA9EBA54F17AA6DAAF4E1A57BA1C1233C79B0999C64872BC5C747337A5t3H2L" TargetMode="External"/><Relationship Id="rId3" Type="http://schemas.openxmlformats.org/officeDocument/2006/relationships/hyperlink" Target="consultantplus://offline/ref=E392F0AE2277FDA81A2F67C3F615562FBF13E368F64FEC39609136AB63cAo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07:00Z</dcterms:created>
  <dc:creator>Гончаренко Я.А.</dc:creator>
  <dc:description/>
  <cp:keywords/>
  <dc:language>en-US</dc:language>
  <cp:lastModifiedBy>А.Ю. Кривов</cp:lastModifiedBy>
  <cp:lastPrinted>2016-04-27T14:59:00Z</cp:lastPrinted>
  <dcterms:modified xsi:type="dcterms:W3CDTF">2016-05-16T08:34:00Z</dcterms:modified>
  <cp:revision>17</cp:revision>
  <dc:subject/>
  <dc:title>Проект</dc:title>
</cp:coreProperties>
</file>