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оект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90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 обращении Алтайского крае</w:t>
              <w:softHyphen/>
              <w:t>вого Законодательного Собрания к депутатам Барнаульской городской Думы «О негативных последствиях акционирования муниципальных аптечных предприятий города Барнаула для здравоохранения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, Алтайское краевое Законодательное Собрание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ринять обращение Алтайского краевого Законодательного Собрания к депутатам Барнаульской городской Думы «О негативных последствиях акционирования муниципальных аптечных предприятий города Барнаула для здравоохранения Алтайского края»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/>
        <w:t>Направить настоящее постановление и указанное обращение в Барнаульскую городскую Думу.</w:t>
      </w:r>
    </w:p>
    <w:p>
      <w:pPr>
        <w:pStyle w:val="Normal"/>
        <w:ind w:firstLine="720"/>
        <w:jc w:val="both"/>
        <w:rPr/>
      </w:pPr>
      <w:r>
        <w:rPr/>
        <w:t>Предложить председателю Барнаульской городской Думы проинформировать о результатах рассмотрения обращения и принятых мерах на очередной сессии Алтайского краевого Законодательного Собр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/>
        <w:t>Контроль за выполнением настоящего постановления возложить на комитет Алтайского краевого Законодательного Собрания по здравоохранению и нау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spacing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spacing w:before="0" w:after="0"/>
              <w:ind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spacing w:before="0" w:after="0"/>
              <w:ind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20"/>
          <w:tab w:val="left" w:pos="2008" w:leader="none"/>
        </w:tabs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Алтайского краевого Законодательного </w:t>
      </w:r>
    </w:p>
    <w:p>
      <w:pPr>
        <w:pStyle w:val="Normal"/>
        <w:ind w:left="6237" w:hanging="0"/>
        <w:rPr/>
      </w:pPr>
      <w:r>
        <w:rPr>
          <w:szCs w:val="28"/>
        </w:rPr>
        <w:t>Собрания ___________ № ___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Обращ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Алтайского краевого Законодательного Собрани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 xml:space="preserve">к депутатам Барнаульской городской Думы «О негативных последствиях акционирования муниципальных аптечных предприятий города Барнаула для здравоохран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Алтайского края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20"/>
        <w:jc w:val="both"/>
        <w:rPr/>
      </w:pPr>
      <w:r>
        <w:rPr/>
        <w:t>Алтайское краевое Законодательное Собрание выражает особую озабоченность по поводу принятия Барнаульской городской Думой решения от 2 октября 2009 года № 184 «Об утверждении прогнозного плана приватизации объектов муниципальной собственности на 2009-2010 годы», согласно которому муниципальные аптечные предприятия города Барнаула должны быть преобразованы из унитарных предприятий в открытые акционерные общества в течение 1 квартала 2010 года.</w:t>
      </w:r>
    </w:p>
    <w:p>
      <w:pPr>
        <w:pStyle w:val="Normal"/>
        <w:ind w:firstLine="720"/>
        <w:jc w:val="both"/>
        <w:rPr/>
      </w:pPr>
      <w:r>
        <w:rPr/>
        <w:t>Как показывает опыт работы ряда субъектов Российской Федерации, акционирование муниципальных аптечных предприятий приводит к негативным последствиям и отрицательно сказывается на лекарственном обеспечении граждан, в том числе жизненно необходимыми лекарственными средствами по льготным и бесплатным рецептам.</w:t>
      </w:r>
    </w:p>
    <w:p>
      <w:pPr>
        <w:pStyle w:val="Normal"/>
        <w:ind w:firstLine="720"/>
        <w:jc w:val="both"/>
        <w:rPr/>
      </w:pPr>
      <w:r>
        <w:rPr/>
        <w:t>Лекарственное обеспечение населения является одной из важнейших мер социальной защиты населения и одной из составляющих национальной безопасности страны. В целях обеспечения реализации государственных гарантий по лекарственному обеспечению граждан на территории субъекта Российской Федерации Алтайское краевое Законодательное Собрание обращается к депутатам Барнаульской городской Думы с просьбой принять решение об изменении прогнозного плана приватизации объектов муниципальной собственности на 2009-2010 годы, исключив из него муниципальные аптечные предприятия города Барнаула, и передать их из муниципальной собственности в государственную собственность Алтай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25737732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8:00Z</dcterms:created>
  <dc:creator>User</dc:creator>
  <dc:description/>
  <cp:keywords/>
  <dc:language>en-US</dc:language>
  <cp:lastModifiedBy>user</cp:lastModifiedBy>
  <cp:lastPrinted>2010-03-16T11:07:00Z</cp:lastPrinted>
  <dcterms:modified xsi:type="dcterms:W3CDTF">2010-03-16T05:08:00Z</dcterms:modified>
  <cp:revision>10</cp:revision>
  <dc:subject/>
  <dc:title/>
</cp:coreProperties>
</file>