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color w:val="000000"/>
          <w:spacing w:val="100"/>
        </w:rPr>
        <w:tab/>
        <w:tab/>
        <w:tab/>
      </w:r>
      <w:r>
        <w:rPr>
          <w:spacing w:val="100"/>
        </w:rPr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 xml:space="preserve">___________________ </w:t>
      </w:r>
      <w:r>
        <w:rPr>
          <w:sz w:val="26"/>
          <w:szCs w:val="26"/>
        </w:rPr>
        <w:t>№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рна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7" w:hRule="atLeast"/>
        </w:trPr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стоянии борьбы с преступностью в Алтайском крае в 2009 году и мерах, принимаемых по ее предупреждению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ав информацию начальника Главного управления внутренних дел по Алтайскому краю генерал-лейтенанта милиции А.Г. Олдака о состоянии борьбы с преступностью в Алтайском крае в 2009 году и мерах, принимаемых по ее предупреждению, в целях повышения эффективности мер, направленных на предупреждение и раскрытие преступлений, Алтайское краевое Законодательное Собрание ПОСТАНОВЛЯЕТ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нформацию начальника Главного управления внутренних дел по Алтайскому краю генерал-лейтенанта милиции А.Г. Олдака о состоянии борьбы с преступностью в Алтайском крае в 2009 году и мерах, принимаемых по ее предупреждению, принять к сведению (прилагается)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2. Предложить Главному управлению внутренних дел по Алтайскому кра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осуществить комплекс оперативно-розыскных и профилактических мероприятий по контролю за целевым расходованием бюджетных денежных средств, выделяемых в рамках федеральных целевых программ, приоритетных национальных проектов, модернизации транспортной системы, жилищно-коммунального хозяйства, других крупных инфраструктурных инвестиционных проек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организовать и провести комплекс мер по выявлению и раскрытию коррупционных преступл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во взаимодействии с органами государственной власти, органами местного самоуправления, общественными объединениями, религиозными конфессиями, провести мероприятия по недопущению возникновения экстремистских настроений, национальной, расовой и религиозной нетерпимости, в том числе в подростковой и молодежной сред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ть повышение эффективности работы по предупреждению, пресечению и раскрытию преступлений, совершаемых на улицах и в других общественных мест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филактики преступлений, совершаемых в состоянии алкогольного опьянения, провести комплекс мероприятий по выявлению и пресечению преступлений и правонарушений, связанных с незаконным оборотом спирта и алкогольной продук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местно с органами государственной власти и органами местного самоуправления, заинтересованными ведомствами осуществить комплекс мероприятий по социальной адаптации и реабилитации лиц, освобожденных из мест лишения свободы, осуществление за ними профилактического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комендовать Администрации Алтайского кра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>обеспечить в полном объеме, согласно смете расходов на 2010 год, финансирование краевых целевых программ: «Профилактика преступлений и иных правонарушений в Алтайском крае» на 2009-2012 годы», «Повышение безопасности дорожного движения в Алтайском крае в 2006-2012 годах», «Комплексные меры противодействия злоупотреблению наркотиками и их незаконному обороту в Алтайском крае» на 2009-2013 годы», «Дети Алтая» на 2007-2010 годы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азывать методическую помощь органам местного самоуправления при реализации закона Алтайского края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мендовать представительным органам муниципальных образований совместно с органами внутренних дел и прокуратуры рассмотреть на своих заседаниях вопрос о состоянии общественного порядка на соответствующих территориях, проанализировать ход выполнения ранее принятых планов и программ борьбы с преступностью в муниципальном образ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комендовать органам местного самоуправления муниципальных образований Алтайского края обеспечить реализацию закона Алтайского края «Об ограничении пребывания несовершеннолетних в общественных местах на территории Алтайского края»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Алтайскому краевому Законодательному Собрани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рассмотреть вопрос о реализации закона Алтайского края «Об ограничении пребывания несовершеннолетних в общественных местах на территории Алтайского края» во втором полугодии 2010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совместно с Главным управление внутренних дел по Алтайскому краю подготовить изменения в закон Алтайского края «Об административной ответственности за совершение правонарушений на территории Алтайского края» в части ужесточения ответственности за с</w:t>
      </w:r>
      <w:r>
        <w:rPr>
          <w:rFonts w:eastAsia="Calibri"/>
          <w:sz w:val="26"/>
          <w:szCs w:val="26"/>
          <w:lang w:eastAsia="en-US"/>
        </w:rPr>
        <w:t>быт спиртных напитков домашней выработ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тором полугодии 2010 года рассмотреть вопрос о ходе реализации мероприятий краевой целевой программы «Профилактика преступлений и иных правонарушений в Алтайском крае» на 2009-2012 год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настоящего постановления возложить на комитет Алтайского краевого Законодательного Собрания по законности, правопорядку и защите прав граж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  <w:r>
        <w:br w:type="page"/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лтайского краевого   Законодательног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Собрания ___________ № ___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борьбы с преступностью в Алтай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в 2009 году и мерах, принимаемых по ее предуп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9 году общее число зарегистрированных преступлений по сравнению с 2008 годом сократилось на 11,7 процента и составило 54173 преступления. Уровень преступности в Алтайском крае в расчете на 100 тысяч человек населения составил 2159,7 преступлений, что выше среднего показателя по России (2062,8). 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6"/>
          <w:szCs w:val="26"/>
        </w:rPr>
        <w:t xml:space="preserve">В структуре преступности количество тяжких и особо тяжких посягательств сократилось на 8,4 процента, составило 11811 преступлений. Сократилось количество убийств - на 22,4 процента, умышленного причинения тяжкого вреда здоровью - </w:t>
        <w:br/>
        <w:t xml:space="preserve">на 7,2 процента, изнасилований - на 17,8 процента, грабежей - на 27,3 процента. Также на 17,9 процента сократилось количество краж всех видов, в том числе краж из квартир граждан - на 21,3 процента; краж из складов, баз, магазинов и других торговых точек - на 6,8 процента, краж с дачных участков - на 20,5 процента, краж транспортных средств - на 1,3 процента, неправомерных завладений транспортными средствами - </w:t>
        <w:br/>
        <w:t>на 2,2 процента. В то же время, незначительно возросло количество краж скота, разбойных нападен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6"/>
          <w:szCs w:val="26"/>
        </w:rPr>
        <w:t xml:space="preserve">В 2009 году лицами, ранее совершившими преступления, совершено </w:t>
        <w:br/>
        <w:t>36,6 процента преступлений, лицами, находившимися в состоянии алкогольного опьянения - 20,8 процента. В группе преступления совершили 3705 человек (на 22,5 процента меньше, чем в 2008 году). Иностранными гражданами и лицами без гражданства на территории Алтайского края совершено 312 преступлений (на 3,7 процента меньше, чем в 2008 году), количество преступлений в отношении них снизилось на 8,1 процента и составило 48 фактов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 xml:space="preserve">В 2009 году принимались меры по противодействию организованной преступности. Общее количество выявленных сотрудниками органов внутренних дел преступлений, совершенных в составе организованных преступных групп, возросло на 48 процентов по сравнению с 2008 годом и составило 188 преступлений.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В целях стабилизации ситуации, связанной с оборотом оружия, органами внутренних дел края осуществлен ряд оперативно-профилактических мероприятий: инвентаризация оружия и боеприпасов на объектах его хранения и использования, комплексные оперативно-профилактические мероприятия «Оружие самообороны», «Арсенал», «Сфера-Безопасность». В течение 2009 года за нарушения правил оборота изъято 10917 единиц огнестрельного оружия, выявлено 650 преступлений (2008 год - 514), связанных с незаконным оборотом оружия и боеприпасов. Вместе с тем, количество преступлений, совершенных с использованием оружия, боеприпасов, взрывчатых веществ и взрывных устройств, возросло на 4,9 процента, в том числе на 6,7 процента - связанных с применением огнестрельного оружия.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Для профилактики экстремистских проявлений и террористических актов в отношении объектов особой важности в 2009 году проведено 70 тактико-специальных учений и 348 учебных тренировок. Осуществляется контроль за интернет-сайтами групп и организаций радикального толка. В результате проведенных мероприятий в октябре 2009 года в отношении лидера организации «Национальная ассамблея» возбуждено уголовное дело по признакам состава преступления, предусмотренного частью  2 статьи 282.2 УК РФ (организация экстремистского сообщества).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В сфере незаконного оборота наркотиков сотрудниками органов внутренних дел выявлено 3823 преступления (на 2,0 процента больше, чем в 2008 году). Сотрудниками органов внутренних дел Алтайского края изъято 497 кг 546 гр. наркотических средств, что составило 52,1 процента от общего количества изъятых всеми правоохранительными органами (2008 год - 52,2 процента)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6"/>
          <w:szCs w:val="26"/>
        </w:rPr>
        <w:t xml:space="preserve">Улучшилась деятельность органов внутренних дел по противодействию коррупции. В 2009 году сотрудниками органов внутренних дел Алтайского края выявлено 435 (на 28,3 процента больше, чем в 2008 году) преступных посягательств против государственной власти, интересов государственной службы и службы в органах местного самоуправления, в том числе 111 фактов получения взятки и 62 факта дачи взятки. 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6"/>
          <w:szCs w:val="26"/>
        </w:rPr>
        <w:t>Недостаточно эффективно осуществлялась работа по противодействию экономической преступности. Сотрудниками органов и подразделений внутренних дел края выявлено 3520 преступлений экономической направленности (на 0,8 процента меньше, чем в 2008 году). Специализированными подразделениями по налоговым преступлениям выявлено 390 (на 2,1 процента больше, чем в 2008 году) преступлений налоговой и экономической направленности. Увеличилось по сравнению с 2008 годом число выявленных экономических преступлений в сферах финансово-кредитных отношений - на 14,2 процента, внешнеэкономической деятельности – на 20,2 процента, здравоохранения и предоставления социальных услуг – на 134 процента, лесного хозяйства и обработки древесины – на 5,3 процента, сельского хозяйства – на 21,2 процента, строительства - 12,8 процента, в топливно-энергетическом комплексе – на 0,5 процента. В сфере образования выявлено преступлений меньше, чем в 2008 году на 42,9 проц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собое внимание в работе Главного управления внутренних дел по Алтайскому краю уделялось пресечению фактов хищения денежных средств, в том числе выделяемых на реализацию целевых программ и приоритетных национальных проектов, а также средств поддержки экономики в условиях финансового кризиса. Всего в 2009 году проведено 440 проверок предприятий различных форм собственности, в результате выявлено 18 преступлений, связанных с хищениями средств, выделенных на реализацию приоритетных национальных проект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>Принимаемыми мерами не удалось стабилизировать уличную преступ</w:t>
        <w:softHyphen/>
        <w:t>ность. Количество преступлений, совершенных в общественных местах насе</w:t>
        <w:softHyphen/>
        <w:t>ленных пунктов края, снизилось, однако число преступлений, совершенных на улицах, возросло на 3,7 процента (с 9054 до 9386). Удельный вес уличной преступности возрос с 14,8 процента в 2008 году до 17,3 процента в 2009 году. В среднем по России данный показатель составляет 12,1 процента. Уменьшилось количество зарегистрированных уличных грабежей на 24,5 процента, хулиганств – на 52,4 процента, мошенничества – на 6,6 процента. В то же время, увеличилось количество убийств на 100 процентов, фактов причинения тяжкого вреда здоровью – на 9,8 процента, разбоев - 4,3 процента, краж - на 7,4 процента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В целях профилактики уличных преступлений на основе анализа оперативной обстановки в органах внутренних дел Алтайского края на постоянной основе проводятся корректировки постов и маршрутов патрулирования наружных нарядов с приближением патрулей к местам, наиболее подверженным совершению преступлений, а также по времени выхода нарядов на службу. С целью увеличения плотности патрульно-постовых нарядов наружных служб практикуется проведение оперативно-профилактических операций «Сигнал», «Улица». Для более эффективного обеспечения безопасности населения в настоящее время на территории Алтайского края в местах массового пребывания граждан расположено и функционирует 27 стационарных постов милиции, из которых 3 приобретено в сентябре 2009 года.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ая работа проведена по снижению аварийности на автодорогах Алтайского края. Сотрудниками ГИБДД организовано и проведено 15 профилактических рейдов, выявлено более 1 миллиона нарушений правил дорожного движения, в том числе более 347 тысяч фактов превышения скорости, более 30 тысяч фактов управления транспортом в состоянии алкогольного опьянения. Осуществлено 5578 проверок автотранспортных предприятий при выпуске транспорта на линию, выдано 1653 предписания должностным лицам, 1420 должностных лиц привлечено к административной ответственности. Проведено 4175 контрольных и специальных проверок содержания улично-дорожной сети.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 обеспечению безопасности дорожного движения позволили улучшить ситуацию на дорогах Алтайского края. Количество зарегистрированных дорожно-транспортных происшествий уменьшилось на 10,5 процента, погибших в них людей - на 19 процентов, раненых - на 10,4 процента. Количество дорожно-транспортных происшествий с участием детей сократилось на 18,4 процента и составило 351 факт, 19 детей погибли (2008 год - 24) и 359 получили ранения (2008 год - 441).</w:t>
      </w:r>
    </w:p>
    <w:p>
      <w:pPr>
        <w:pStyle w:val="TextBody"/>
        <w:ind w:firstLine="691"/>
        <w:jc w:val="both"/>
        <w:rPr/>
      </w:pPr>
      <w:r>
        <w:rPr>
          <w:sz w:val="26"/>
          <w:szCs w:val="26"/>
        </w:rPr>
        <w:t xml:space="preserve">В 2009 году органами внутренних дел края реализован комплекс оперативно-профилактических мероприятий, направленных на предупреждение беспризорности и преступности среди несовершеннолетних. Совместно с представителями заинтересованных ведомств проведены оперативно-профилактические операции и акции «Вернем детей в школу» (дважды), «Условник», «Жестокий родитель», «Время добрых дел», «Подросток-семья», «Здоровье», «Инспектор и его команда», «Нет насилия в семье». Совместно с Региональным Управлением Федеральной службы РФ по контролю за оборотом наркотиков по Алтайскому краю проведены антинаркотические акции «Родительский урок», «Летний лагерь - территория здоровья». По состоянию на 1 января 2010 года на учете в органах внутренних дел Алтайского края состояло 5655 подростков (на 6,6 процента меньше, чем в 2009 году). Приоритетным направлением в деятельности органов внутренних дел является профилактика семейного неблагополучия. В настоящее время ведется профилактическая работа с 3891 неблагополучной семьей, из которых 1870 поставлены на учет в 2009 году. Инспекторами подразделений по делам несовершеннолетних составлено 13370 протоколов об административных правонарушениях, связанных с неисполнением обязанностей по содержанию и воспитанию детей. Возбуждено 79 (2008 год - 67) уголовных дел по фактам жестокого обращения с детьми. В отношении 680 (2008 год - 762) родителей, не исполняющих обязанности по воспитанию и обучению детей, подготовлены и удовлетворены судом заявления о лишении  родительских прав, еще 41 (2008 год - 36) - ограничен в дееспособности. 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или снизить уровень подростковой преступности с 7,5 процента до 6,4 процента. Вместе с тем, данный показатель превышает среднероссийский уровень, который составил 5,7 процента. Количество преступлений, совершенных несовершеннолетними или с их участием, за 2009 года по сравнению с аналогичным периодом 2008 года сократилось на 17,8 процента (с 2640 до 2170). Вместе с тем каждое 6 преступление совершено подростками повторно, каждое 8 – в состоянии алкогольного или наркотического опьянения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z w:val="26"/>
          <w:szCs w:val="26"/>
        </w:rPr>
        <w:t xml:space="preserve">В 2009 году в отношении 1415 несовершеннолетних совершены преступления различной степени тяжести, в том числе 6 подростков погибли от преступных посягательств, 75 детей пострадали от преступлений сексуального характера, </w:t>
        <w:br/>
        <w:t xml:space="preserve">63 - от жестокого обращения со стороны родителей (законных представителей), </w:t>
        <w:br/>
        <w:t>539 стали жертвами преступлений против собственности.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пределенная работа по профилактике бытовой, рецидивной преступности и преступлений, совершенных в состоянии алкогольного опьянения. В настоящее время на профилактических учетах органов внутренних дел края состоит 39463 лица, из них: 875 освобожденных из мест лишения свободы, в отношении которых установлены ограничения в соответствии с законом, 13488 осужденных к мерам наказания, не связанным с лишением свободы, 1234 освобожденных от уголовной ответственности по нереабилитирующим основаниям, 3563 лица, допускающих правонарушения в сфере семейно-бытовых отношений, 9216 хронических алкоголиков, 4810 наркоманов.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целях активизации работы по профилактике рецидивной преступности в январе 2009 года организованы совместные с Управление федеральной службы исполнения наказания России по Алтайскому краю оперативные совещания, на которых рассмотрены вопросы организации взаимодействия сотрудников органов внутренних дел и уголовно-исполнительных инспекций по профилактике повторной преступности со стороны подучетных лиц. Однако принимаемые меры не позволили снизить уровень рецидивной преступности. Количество преступлений, совершенных лицами, ранее привлекавшимися к уголовной ответственности, хотя и снизилось на 1,4  процента, однако удельный вес рецидивной преступности возрос с 39,2 процента до 40,2 процента, что превышает показатель в среднем по России (32,2 процента).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сфере незаконного оборота алкогольной продукции выявлено 465 (на 16,8 процента меньше, чем в 2008 году) преступлений и 3836 (на 57 процентов меньше, чем в 2008 году) правонарушений. Изъято 213,6 тыс. литров спирта и алкогольной продукции, в том числе 29,6 тыс. литров крепких спиртных напитков домашней выработки. Принятыми мерами удалось уменьшить количество преступлений, совершенных в состоянии алкогольного опьянения, на 5,7 процента (с 6733 до 6352), удельный вес снизился с 19,2 процента до 18,8 процента, однако он превышает средний показатель по России (13 процентов)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 xml:space="preserve">В целях повышения эффективности профилактической деятельности служб и подразделений органов внутренних дел по предупреждению тяжких преступлений против личности в сфере семейно-бытовых отношений в 2009 году дважды была проведена оперативно-профилактическая операция «Быт». Количество преступлений, совершенных на бытовой почве, снизилось на 6,5 процента (с 3531 до 3300), а число бытовых тяжких и особо тяжких преступлений против личности - на 11,8 процента </w:t>
        <w:br/>
        <w:t xml:space="preserve">(с 289 до 255). На 18,1 процента (с 72 до 59) снизилось число совершенных бытовых убийств, а число фактов причинения тяжкого вреда здоровью - на 9,7 процента </w:t>
        <w:br/>
        <w:t>(с 217 до 196)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ами органов внутренних дел Алтайского края выявлено 1503661 административное правонарушение (на 5,5 процента меньше, чем в 2009 году). </w:t>
        <w:br/>
        <w:t xml:space="preserve">На правонарушителей должностными лицами органов внутренних дел Алтайского края наложены штрафы на общую сумму более 239 млн. рублей, из которых взыскано </w:t>
        <w:br/>
        <w:t>147,4 млн. рублей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sz w:val="26"/>
          <w:szCs w:val="26"/>
        </w:rPr>
        <w:t>Одним из приоритетных направлений являлось укрепление учетно-регистрационной дисциплины в органах внутренних дел Алтайского края. Названные нарушения явились основаниями для внесения руководителям органов внутренних дел 476 представлений и информации (2008 год - 488). По результатам их рассмотрения привлечено к дисциплинарной ответственности 452 должностных лица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крываемость преступлений в 2009 году составила 62 процентов (2008 год - 57,8 процента). 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й вклад в борьбу с преступностью и обеспечение общественного порядка внесли мероприятия по реализации краевых целевых программ «Профилактика преступлений и иных правонарушений в Алтайском крае на 2009 - 2012 годы», «Повышение безопасности дорожного движения в Алтайском крае в 2006 - 2012 годах», «Комплексные меры противодействия злоупотреблению наркотиками и их незаконному обороту в Алтайском крае на 2009-2013 годы»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>Большую помощь в борьбе с преступностью и укреплению правопорядка оказывается органами государственной власти Алтайского края и органами местного самоуправления, а также общественностью. На территории каждого района действуют программы профилактики, общая сумма предусмотренных денежных средств на реализацию программ профилактики правонарушений городов и районов края в 2009 году составила 50 млн. 344 тыс. 104 рубля, из которых было выделено 33 млн. 346 тыс. 278 рублей (66,2 процента), освоено 33 млн. 7803 рубля.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Органам внутренних дел края оказывают помощь 608 общественных формирований правоохранительной направленности, из них 592 добровольные народные дружины, численностью 5689 человек, 16 казачьих дружин численностью 422 человека. С участием общественности раскрыто 4443 преступления, предотвращено 71 преступление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473293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4:00Z</dcterms:created>
  <dc:creator>326</dc:creator>
  <dc:description/>
  <cp:keywords/>
  <dc:language>en-US</dc:language>
  <cp:lastModifiedBy>User</cp:lastModifiedBy>
  <cp:lastPrinted>2010-03-04T10:52:00Z</cp:lastPrinted>
  <dcterms:modified xsi:type="dcterms:W3CDTF">2010-03-15T03:18:00Z</dcterms:modified>
  <cp:revision>8</cp:revision>
  <dc:subject/>
  <dc:title/>
</cp:coreProperties>
</file>