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ind w:right="399" w:hanging="0"/>
              <w:jc w:val="both"/>
              <w:rPr/>
            </w:pPr>
            <w:r>
              <w:rPr>
                <w:szCs w:val="28"/>
              </w:rPr>
              <w:t>О признании утратившим силу постановления Алтайского краево-го Законодательного Собрания от 21 декабря 2015 года № 382 «О проекте закона Алтайского края «Об установлении налоговой став-ки 0 процентов для налогоплатель-щиков – индивидуальных пред-принимателей при применении упрощенной системы налогообло-жения на территории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46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28"/>
        </w:rPr>
        <w:t>Признать утратившим силу постановление Алтайского краевого Законодательного Собрания от 21 декабря 2015 года № 382 «О проекте закона Алтайского края «Об установлении налоговой ставки 0 процентов для налогоплательщиков – индивидуальных предпринимателей при применении упрощенной системы налогообложения на территории Алтай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27374580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0:00Z</dcterms:created>
  <dc:creator>popova</dc:creator>
  <dc:description/>
  <cp:keywords/>
  <dc:language>en-US</dc:language>
  <cp:lastModifiedBy>Анжела Николаевна Абазовская</cp:lastModifiedBy>
  <cp:lastPrinted>2016-05-18T15:56:00Z</cp:lastPrinted>
  <dcterms:modified xsi:type="dcterms:W3CDTF">2016-05-18T09:20:00Z</dcterms:modified>
  <cp:revision>2</cp:revision>
  <dc:subject/>
  <dc:title/>
</cp:coreProperties>
</file>