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autoSpaceDE w:val="false"/>
        <w:spacing w:lineRule="auto" w:line="228"/>
        <w:ind w:left="851" w:right="991" w:hanging="0"/>
        <w:jc w:val="center"/>
        <w:outlineLvl w:val="1"/>
        <w:rPr/>
      </w:pPr>
      <w:r>
        <w:rPr>
          <w:b/>
          <w:sz w:val="28"/>
          <w:szCs w:val="28"/>
        </w:rPr>
        <w:t>Об установлении налоговой ставки 0 процентов для налогоплательщиков - индивидуальных предпринимателей при применении упрощенной и (или) патентной системы налогообложения на территории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851" w:right="99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346.20 части второй Налогового кодекса Российской Федерации установить на территории Алтайского края налоговую ставку в размере 0 процентов для налогоплательщиков - индивидуальных предпринимателей, впервые зарегистрированных после вступления в силу настоящего Закона, применяющих упрощенную систему налогообложения и осуществляющих предпринимательскую деятельность в производственной, социальной и (или) научной сферах, а также в сфере оказания бытовых услуг насе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ить виды предпринимательской деятельности в производст-венной, социальной, научной сферах, а также в сфере оказания бытовых услуг населению, в отношении которых устанавливается налоговая ставка в размере 0 процентов по налогу, взимаемому в связи с применением упрощенной системы налогообложения, согласно приложению 1 к настоящему Зако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пунктом 3 статьи 346.50 части второй Налогового кодекса Российской Федерации установить на территории Алтайского края налоговую ставку в размере 0 процентов для налогоплательщиков - индивидуальных предпринимателей, впервые зарегистрированных после вступления в силу настоящего Закона, применяющих патентную систему налогообложения и осуществляющих предпринимательскую деятельность в производственной, социальной и (или) научной сферах, а также в сфере оказания бытовых услуг насе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становить виды предпринимательской деятельности в производст-венной и социальной сферах, а также в сфере оказания бытовых услуг населению, в отношении которых устанавливается налоговая ставка в размере 0 процентов по налогу, взимаемому в связи с применением патентной системы налогообложения, согласно приложению 2 к настоящему Зак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логоплательщик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применение налоговой ставки, предусмотренной настоящим Законом, возникает у налогоплательщиков - индивидуальных предпринимателей при соблюдении в течение налогового периода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едняя численность наемных работников не превышает 1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не менее 70 проц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редельный размер доходов от реализации, определяемых в соответствии со статьей 249 Налогового кодекса Российской Федерации, получаемых индивидуальным предпринимателем при осуществлении вида предпринимательской деятельности, в отношении которого применяется налоговая ставка в размере 0 процентов, не превышает 15 млн. рублей;</w:t>
      </w:r>
    </w:p>
    <w:p>
      <w:pPr>
        <w:pStyle w:val="ConsPlusNormal"/>
        <w:ind w:firstLine="709"/>
        <w:jc w:val="both"/>
        <w:rPr/>
      </w:pPr>
      <w:r>
        <w:rPr/>
        <w:t>4) среднемесячная заработная плата в расчете на одного наемного работника составляет не менее одного прожиточного минимума для трудоспособного населения, установленного в Алтайском крае на начало налогов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, распространяет свое действие на правоотношения, возникшие с 1 апреля 2016 года, и действует до 1 января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ложения статьи 2 вступают в силу с 1 июля 2016 года и действуют до 1 января 2021 года.</w:t>
      </w:r>
    </w:p>
    <w:p>
      <w:pPr>
        <w:pStyle w:val="Normal"/>
        <w:autoSpaceDE w:val="false"/>
        <w:spacing w:lineRule="auto" w:line="228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bookmarkStart w:id="0" w:name="Par52"/>
      <w:bookmarkEnd w:id="0"/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кону Алтайского края «Об ус-тановлении налоговой ставки 0 процентов для налогоплательщи-ков – индивидуальных предприни-мателей при применении упро-щенной и (или) патентной системы налогообложения на территории Алтайского края»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5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иды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едпринимательской деятельности в производственной, социальной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й сферах, а также в сфере оказания бытовых услуг населению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устанавливается налоговая ставка в размер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 процентов по налогу, взимаемому в связи с применением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упрощенной системы налогообложения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391"/>
      </w:tblGrid>
      <w:tr>
        <w:trPr>
          <w:trHeight w:val="21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экономической деятельности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овощей, бахчевых, корнеплодных и клубнеплодных культур, грибов и трюфелей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заготовка пищевых лесных ресурсо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оводство пресново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щипаной шерсти, сырых шкур и кож крупного рогатого скота, животных семейств лошадиных и оленевых, овец и коз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пера и пу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отка и консервирование картоф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оковой продукции из фруктов и овощ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иды переработки и консервирования фруктов и овощ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питьевого молока и питьевых сливок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изводство хлеба и хлебобулочных изделий недлительного хран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молока и молочных продуктов для детского пит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оковой продукции из фруктов и овощей для детского питания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продуктов мясных (мясосодержащих) для детского пита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продуктов на злаковой основе для детского пит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продуктов детского питания профилактического и лечебного назнач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диетических пищевых проду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фетра и войло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трикотажных или вязаных одежды и аксессуаров одежды для детей младшего возраст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ние и выделка кожи, выделка и крашение ме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бумажных изделий хозяйственно -  бытового и санитарно - гигиенического назначения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троительных керамических материало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прочих фарфоровых и керамических издел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зделий из бетона, цемента и гипс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9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ка, обработка и отделка камня для использования в строительстве в качестве дорожного покрыт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спортивных това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гр и игруше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изделий народных художественных промыс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по оказанию помощи на дому для лиц с ограниченными возможностями развития, душевнобольным и наркозависимым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по уходу за престарелыми и инвалидами с обеспечением прожи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9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по уходу с обеспечением проживания проч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ытания и анализ физико-механических свойств материалов и веществ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е исследования и разработки в области естественных и технических наук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9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 и аренда товаров для отдыха и спортивных това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28"/>
          <w:szCs w:val="28"/>
        </w:rPr>
        <w:t>к закону Алтайского края «Об ус-тановлении налоговой ставки 0 процентов для налогоплатель-щиков – индивидуальных пред-принимателей при применении упрощенной и (или) патентной системы налогообложения на территории Алтай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предпринимательской деятельности в производственной и соц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ерах, а также в сфере оказания бытовых услуг населению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тношении которых устанавливается налоговая ставка в размер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 процентов по налогу, взимаемому в связи с приме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патентной системы налогооб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49"/>
      </w:tblGrid>
      <w:tr>
        <w:trPr>
          <w:trHeight w:val="21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экономической деятельности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и по присмотру и уходу за детьми и больны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изделий народных художественных промыс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валяной обув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молочной проду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по уходу за престарелыми и инвалид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01:00Z</dcterms:created>
  <dc:creator>User</dc:creator>
  <dc:description/>
  <cp:keywords/>
  <dc:language>en-US</dc:language>
  <cp:lastModifiedBy>Анжела Николаевна Абазовская</cp:lastModifiedBy>
  <cp:lastPrinted>2016-05-18T17:15:00Z</cp:lastPrinted>
  <dcterms:modified xsi:type="dcterms:W3CDTF">2016-05-18T10:29:00Z</dcterms:modified>
  <cp:revision>14</cp:revision>
  <dc:subject/>
  <dc:title>Статья 1</dc:title>
</cp:coreProperties>
</file>