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74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7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закон Алтайского края </w:t>
      </w:r>
    </w:p>
    <w:p>
      <w:pPr>
        <w:pStyle w:val="ConsPlus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предоставлении мер социальной поддержки по уплате взносов 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капитальный ремонт общего имущества в многоквартирном доме 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ьным категориям граждан в Алтайском кра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Алтайского края от 5 апреля 2016 года № 19-ЗС            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мер социальной поддержки по уплате взносов на капитальный ремонт общего имущества в многоквартирном доме отдельным категориям граждан в Алтайском крае» </w:t>
      </w:r>
      <w:r>
        <w:rPr>
          <w:rFonts w:cs="Times New Roman" w:ascii="Times New Roman" w:hAnsi="Times New Roman"/>
          <w:sz w:val="28"/>
          <w:szCs w:val="28"/>
        </w:rPr>
        <w:t xml:space="preserve">(Сборник законодательства Алтайского края, 2016, № 238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статье 2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часть 1 дополнить пунктами 5, 6 следующего содержания: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5) собственники жилых помещений из числа лиц, подвергшихся воздействию радиации вследствие чернобыльской катастрофы, имеющих право на меры социальной поддержки по оплате жилого помещения и коммунальных услуг в соответствии с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в том числе проживающие совместно с ними члены их семей, также являющиеся собственниками этих жилых помещени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6) собственники жилых помещений из числа членов семей, потерявших кормильца, имеющих право на меры социальной поддержки по оплате жилого помещения и коммунальных услуг в соответствии с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.»;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дополнить частью 1.1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1.1. К членам семьи лица, подвергшегося воздействию радиации вследствие чернобыльской катастрофы, указанным в пунктах 5, 6 части 1 настоящей статьи, относятс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) супруга (супруг), а в случае гибели (смерти, признания безвестно отсутствующим или объявленным умершим) лица, подвергшегося воздействию радиации вследствие чернобыльской катастрофы, – супруга (супруг), не вступившая (не вступивший) в повторный брак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) родители лиц, подвергшихся воздействию радиации вследствие чернобыльской катастрофы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 дети лиц, подвергшихся воздействию радиации вследствие чернобыльской катастрофы, не достигшие возраста 18 лет или старше этого возраста, если они стали инвалидами до достижения ими возраста 18 лет, а также дети, обучающиеся в образовательных организациях по очной форме обучения, – до окончания обучения, но не более чем до достижения ими возраста 23 лет.»;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 в пункте «б» части 2 слова «в пунктах 2, 4» заменить словами             «в пунктах 2, 4, 5, 6»;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/>
      </w:pPr>
      <w:r>
        <w:rPr>
          <w:sz w:val="28"/>
          <w:szCs w:val="28"/>
        </w:rPr>
        <w:t xml:space="preserve">2) в статье 3: 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) в части 5 слова «в пунктах 2, 4» заменить словами «в пунктах 2, 4, 5, 6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ополнить частью 7 следующего содержа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 При наличии у гражданина права на компенсацию, предусмотренную настоящим Законом, по различным основаниям, указанным в части 1 статьи 2 настоящего Закона, ему предоставляется компенсация только по одному основанию по его выбору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в пунктах «б», «в» части 7 статьи 4 слова «в пунктах 2, 4» заменить словами «в пунктах 2, 4, 5, 6». 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/>
          <w:b/>
          <w:sz w:val="28"/>
          <w:szCs w:val="28"/>
          <w:highlight w:val="cyan"/>
        </w:rPr>
      </w:r>
    </w:p>
    <w:p>
      <w:pPr>
        <w:pStyle w:val="Normal"/>
        <w:widowControl/>
        <w:ind w:firstLine="709"/>
        <w:jc w:val="both"/>
        <w:rPr/>
      </w:pPr>
      <w:r>
        <w:rPr>
          <w:spacing w:val="-2"/>
          <w:sz w:val="28"/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 января 2016 года.</w:t>
      </w:r>
    </w:p>
    <w:p>
      <w:pPr>
        <w:pStyle w:val="Normal"/>
        <w:widowControl/>
        <w:ind w:firstLine="709"/>
        <w:jc w:val="both"/>
        <w:rPr>
          <w:spacing w:val="-2"/>
          <w:sz w:val="28"/>
          <w:szCs w:val="28"/>
          <w:highlight w:val="cyan"/>
        </w:rPr>
      </w:pPr>
      <w:r>
        <w:rPr>
          <w:spacing w:val="-2"/>
          <w:sz w:val="28"/>
          <w:szCs w:val="28"/>
          <w:highlight w:val="cyan"/>
        </w:rPr>
      </w:r>
    </w:p>
    <w:p>
      <w:pPr>
        <w:pStyle w:val="Normal"/>
        <w:widowControl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exact" w:line="322"/>
        <w:rPr/>
      </w:pPr>
      <w:r>
        <w:rPr>
          <w:sz w:val="28"/>
          <w:szCs w:val="28"/>
        </w:rPr>
        <w:t>Губернатор Алтайского края</w:t>
        <w:tab/>
        <w:tab/>
        <w:tab/>
        <w:tab/>
        <w:tab/>
        <w:tab/>
        <w:tab/>
        <w:t xml:space="preserve">   А.Б. Карлин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Основной текст Знак"/>
    <w:qFormat/>
    <w:rPr>
      <w:spacing w:val="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22"/>
      <w:jc w:val="center"/>
    </w:pPr>
    <w:rPr>
      <w:rFonts w:ascii="Calibri" w:hAnsi="Calibri" w:cs="Calibri"/>
      <w:spacing w:val="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11:00Z</dcterms:created>
  <dc:creator>Надежда Петровна Юринова</dc:creator>
  <dc:description/>
  <cp:keywords/>
  <dc:language>en-US</dc:language>
  <cp:lastModifiedBy>Галина Анатольевна Бессонова</cp:lastModifiedBy>
  <cp:lastPrinted>2016-05-18T12:15:00Z</cp:lastPrinted>
  <dcterms:modified xsi:type="dcterms:W3CDTF">2016-05-18T08:36:00Z</dcterms:modified>
  <cp:revision>12</cp:revision>
  <dc:subject/>
  <dc:title>Проект</dc:title>
</cp:coreProperties>
</file>