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left="709" w:right="709" w:hanging="0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ConsPlusNormal"/>
        <w:ind w:left="709" w:right="70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закон Алтайского края </w:t>
      </w:r>
      <w:r>
        <w:rPr>
          <w:bCs/>
          <w:sz w:val="28"/>
          <w:szCs w:val="28"/>
        </w:rPr>
        <w:t xml:space="preserve">«О предоставлении мер социальной поддержки по уплате взносов на капитальный ремонт общего имущества в многоквартирном доме отдельным категориям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ждан в Алтайском кра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 направлен на установление дополнительных мер социальной поддержки собственников жилья из числа лиц, подвергшихся воздействию радиации вследствие чернобыльской катастрофы, и членов их семей в части уплаты взносов на капитальный ремонт общего имущества в многоквартирном дом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ры социальной поддержки по оплате жилого помещения и коммунальных услуг вышеназванным гражданам установлены Законом Российской Федерации от 15.05.1991 № 1244-1 «О социальной защите граждан, подвергшихся воздействию радиации вследствие катастрофы на Чернобыльской АЭС», согласно которому компенсация 50 процентов расходов на уплату взносов на капитальный ремонт общего имущества в многоквартирном доме предусматривается только для проживающих в приватизированных жилых помещениях. Таким образом, лица, проживающие в жилых помещениях, приобретенных по договору купли-продажи и иным гражданско-правовым договорам (мены, дарения и другим), не отнесены к категории лиц, имеющих право на компенсацию уплаты взносов на капитальный ремон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проектом предусмотрено предоставление компенсации расходов на уплату взносов на капитальный ремонт общего имущества в многоквартирном доме собственникам жилых помещений из числа лиц, подвергшихся воздействию радиации вследствие чернобыльской катастрофы, и членов их семей вне зависимости от основания владения жилым помещение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компенсация предусматривается в размере 100 процентов расходов, определенных исходя из минимального размера взноса на капитальный ремонт на один квадратный метр общей площади жилого помещения в месяц и в пределах размера краевого стандарта нормативной площади жилого помещения, используемой для расчета субсидий, установленных нормативными правовыми актами Алтайского края, а для граждан, получающих меры социальной поддержки по оплате жилого помещения и коммунальных услуг, включающие уплату взноса на капитальный ремонт, установленные законами Российской Федерации, Алтайского края или иными нормативными правовыми актами, – в размере 50 проц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законопроекта потребует дополнительных расходов краевого бюджета в размере 2 млн. рублей в год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о дня его официального опубликования и распространяет свое действие на правоотношения, возникшие с 01.01.2016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tab/>
        <w:t xml:space="preserve">   </w:t>
        <w:tab/>
        <w:tab/>
        <w:tab/>
        <w:tab/>
        <w:tab/>
        <w:t xml:space="preserve">      Т.В. Илью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депутат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Алтайского краев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–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ракции «Единая Россия»</w:t>
        <w:tab/>
        <w:tab/>
        <w:tab/>
        <w:tab/>
        <w:tab/>
        <w:tab/>
        <w:t xml:space="preserve">       Б.А. Трофимов</w:t>
      </w:r>
    </w:p>
    <w:sectPr>
      <w:headerReference w:type="default" r:id="rId2"/>
      <w:type w:val="nextPage"/>
      <w:pgSz w:w="11906" w:h="16838"/>
      <w:pgMar w:left="1418" w:right="70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9:00Z</dcterms:created>
  <dc:creator>1</dc:creator>
  <dc:description/>
  <cp:keywords/>
  <dc:language>en-US</dc:language>
  <cp:lastModifiedBy>Галина Анатольевна Бессонова</cp:lastModifiedBy>
  <cp:lastPrinted>2016-05-11T09:52:00Z</cp:lastPrinted>
  <dcterms:modified xsi:type="dcterms:W3CDTF">2016-05-11T03:52:00Z</dcterms:modified>
  <cp:revision>4</cp:revision>
  <dc:subject/>
  <dc:title>Полномочному представите-лю Президента Российской Федерации в Сибирском фе-деральном округе</dc:title>
</cp:coreProperties>
</file>