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 казне Алтайского края»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казне Алтайского края» подготовлен на основании представления прокурора Алтайского края от 9 марта 2009 года № 07-07-2009 об устранении нарушений действующего законодательства при принятии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части 1 статьи 6 действующего закона Алтайского края от 12 ноября 1997 года № 62-ЗС «О казне Алтайского края» установлено, что порядок распоряжения объектами краевой казны устанавливается федеральными нормативными правовыми актами, а также Законом края «О порядке управления объектами права собственност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связи с принятием закона Алтайского края от 14 сентября 2006 года № 98-ЗС «О порядке управления и распоряжения государственной собственностью Алтайского края», которым урегулированы отношения, возникающие в процессе реализации органами государственной власти края и организациями полномочий по управлению и распоряжению государственной собственностью Алтайского края, закон Алтайского края от 29 июня 1995 года № 6-ЗС «О порядке управления объектами права собственности Алтайского края» признан утратившим силу.</w:t>
      </w:r>
      <w:r>
        <w:rPr>
          <w:szCs w:val="28"/>
        </w:rPr>
        <w:t xml:space="preserve"> </w:t>
      </w:r>
      <w:r>
        <w:rPr>
          <w:sz w:val="28"/>
          <w:szCs w:val="28"/>
        </w:rPr>
        <w:t>В этой связи в проекте закона предлагается установить ссылку на действующий нормативный правово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проекте Закона Алтайского края  предлагается устранить нарушения правил юридической техники в части наименования органов государственной власти Алтайского края, органов исполнительной власт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предлагается для принятия во втором чтен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по эконом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, промышленности и предпринимательству</w:t>
        <w:tab/>
        <w:tab/>
        <w:tab/>
        <w:t xml:space="preserve">        В.И.Ку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9:00Z</dcterms:created>
  <dc:creator>user</dc:creator>
  <dc:description/>
  <cp:keywords/>
  <dc:language>en-US</dc:language>
  <cp:lastModifiedBy>user</cp:lastModifiedBy>
  <cp:lastPrinted>2009-06-04T12:43:00Z</cp:lastPrinted>
  <dcterms:modified xsi:type="dcterms:W3CDTF">2009-09-17T11:25:00Z</dcterms:modified>
  <cp:revision>4</cp:revision>
  <dc:subject/>
  <dc:title/>
</cp:coreProperties>
</file>