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к проекту закона Алтайского края</w:t>
        <w:br/>
        <w:t>«О противодействии коррупции в Алтайском крае»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настоящее время в Российской Федерации приняты федеральные законы «О противодействии коррупции», «Об антикоррупционной экспертизе нормативных правовых актов и проектов нормативных правовых актов», внесены изменения в действующие федеральные правовые акты, которые составляют правовую и организационную основы противодействия коррупции. В то же время  создание системы мер противодействия коррупции и ее совершенствование требуют принятия комплекса правовых актов также на региональном и местном уровнях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федеральных законах даются понятия коррупции и противодействия коррупции, определены основные принципы, организационные основы, меры и направления деятельности государственных и муниципальных органов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оект закона «О противодействии коррупции в Алтайском крае» развивает и конкретизирует положения федерального законодательства с целью формирования и проведения в Алтайском крае целенаправленной антикоррупционной политики.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Законопроект закрепляет правовые и организационные основы противодействия коррупции в крае: определяет полномочия краевых органов государственной власти (статья 2), основные направления деятельности органов местного самоуправления (статья 3), предусматривает меры антикоррупционной политики, прежде всего, направленных на профилактику коррупции (статья 4).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 xml:space="preserve">Основными мерами профилактики коррупции в Алтайском крае в соответствии с законопроектом являются: разработка и реализация планов противодействия коррупции; антикоррупционная экспертиза нормативных правовых актов и их проектов; антикооррупционный мониторинг; антикоррупционное образование и антикоррупционная пропаганда; совершенствование порядка прохождения государственной службы Алтайского края, муниципальной службы; обеспечение доступа граждан к информации о деятельности органов государственной власти, органов местного самоуправления и о противодействии коррупции в Алтайском крае; оказание поддержки общественных объединений, осуществляющих деятельность в сфере противодействия коррупции.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ab/>
        <w:t>Законопроектом предусмотрено (статья 12) создание совещательных и (или) консультативных органов по противодействию коррупции, в состав которых могут входить не только представители государственных органов, но и представители общественности, специалисты, занимающиеся соответствующей проблематикой.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ab/>
        <w:t>Финансовое обеспечение закона осуществляется в части реализации полномочий, возложенных на государственные органы Алтайского края, за счет средств краевого бюджета, предусмотренных законом Алтайского края на соответствующий финансовый год и плановый период, в части реализации полномочий органов местного самоуправления – за счет средств местных бюджетов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лагается принять проект закона в первом чтении.</w:t>
      </w:r>
    </w:p>
    <w:p>
      <w:pPr>
        <w:pStyle w:val="Normal"/>
        <w:autoSpaceDE w:val="false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едатель комитета по законности,</w:t>
      </w:r>
    </w:p>
    <w:p>
      <w:pPr>
        <w:pStyle w:val="Normal"/>
        <w:autoSpaceDE w:val="false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авопорядку и защите прав граждан</w:t>
        <w:tab/>
        <w:tab/>
        <w:tab/>
        <w:tab/>
        <w:tab/>
        <w:tab/>
        <w:t xml:space="preserve">     Д.В. Бессарабов</w:t>
      </w:r>
    </w:p>
    <w:p>
      <w:pPr>
        <w:pStyle w:val="Normal"/>
        <w:autoSpaceDE w:val="false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99"/>
          <w:sz w:val="26"/>
          <w:szCs w:val="26"/>
        </w:rPr>
        <w:t>Руководитель фракции «Единая Россия»</w:t>
        <w:tab/>
        <w:tab/>
        <w:tab/>
        <w:tab/>
        <w:tab/>
        <w:t xml:space="preserve">     Б.А. Трофим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1:00Z</dcterms:created>
  <dc:creator>User</dc:creator>
  <dc:description/>
  <cp:keywords/>
  <dc:language>en-US</dc:language>
  <cp:lastModifiedBy>Малоземова</cp:lastModifiedBy>
  <cp:lastPrinted>2010-04-20T10:32:00Z</cp:lastPrinted>
  <dcterms:modified xsi:type="dcterms:W3CDTF">2010-04-20T04:33:00Z</dcterms:modified>
  <cp:revision>15</cp:revision>
  <dc:subject/>
  <dc:title>ПОЯСНИТЕЛЬНАЯ ЗАПИСКА</dc:title>
</cp:coreProperties>
</file>