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к проекту з</w:t>
      </w:r>
      <w:r>
        <w:rPr>
          <w:color w:val="000000"/>
          <w:sz w:val="26"/>
          <w:szCs w:val="26"/>
        </w:rPr>
        <w:t xml:space="preserve">акона Алтайского края «О внесении изменений в закон </w:t>
        <w:br/>
        <w:t xml:space="preserve">Алтайского края </w:t>
      </w:r>
      <w:r>
        <w:rPr>
          <w:sz w:val="26"/>
          <w:szCs w:val="26"/>
        </w:rPr>
        <w:t>«О библиотечном деле в Алтайском крае»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несение изменений в закон Алтайского края от 10 апреля 2007 года № 22-ЗС  «О библиотечном деле в Алтайском крае» связано с предложением директора ГУК «Алтайская краевая научная медицинская библиотека, направленного в адрес комитета Алтайского краевого Законодательного Собрания по социальной политике, о создании центральной библиотеки по библиотечному обслуживанию медицинских работников в Алтайском кра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редложение было обусловлено тем, что в настоящее время Алтайская краевая научная медицинская библиотека </w:t>
      </w:r>
      <w:r>
        <w:rPr>
          <w:color w:val="000000"/>
          <w:sz w:val="26"/>
          <w:szCs w:val="26"/>
        </w:rPr>
        <w:t xml:space="preserve">– единственная отраслевая медицинская библиотека в крае, которая была создана в 1927 году на основе фондов Дома Санитарного Просвещения и дарственной литературы Санкт-Петербургского госпиталя. С 1984 года является Централизованной библиотечной системой с девятью филиалами в краевых лечебных учреждениях и методическим и информационным центром для медицинских библиотек края. Фонд ЦБС составляет 150000 экземпляров, читателями являются более  одиннадцати тысяч медицинских работник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Основной своей задачей </w:t>
      </w:r>
      <w:r>
        <w:rPr>
          <w:sz w:val="26"/>
          <w:szCs w:val="26"/>
        </w:rPr>
        <w:t>Алтайской краевой научной медицинской библиотеки является</w:t>
      </w:r>
      <w:r>
        <w:rPr>
          <w:color w:val="000000"/>
          <w:sz w:val="26"/>
          <w:szCs w:val="26"/>
        </w:rPr>
        <w:t xml:space="preserve"> оперативное, надежное и достоверное информационное обеспечение органов управления здравоохранения, руководящих кадров и медицинских специалистов всех уровней. Библиотека развивает новые информационные технологии и вносит достойный вклад в развитие медицинской отрасли кра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20 Федерального закона от 29 декабря 1994 года № 78-ЗС «О библиотечном деле» органы государственной власти субъектов Российской Федерации могут учреждать специальные центральные библиотеки  по отраслевому принципу и по обслуживанию особых групп пользова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закону Алтайского края действуют три центральных библиоте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центральная государственная краевая библиотека - государственное учреждение культуры «Алтайская краевая универсальная научная библиотека имени В.Я.Шишков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центральные государственные краевые библиотеки по обслуживанию особых групп пользовател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культуры «Алтайская краевая детская библиотека имени Н.К.Крупско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культуры «Алтайская краевая специальная библиотека для незрячих и слабовидящих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обсуждении указанного предложения на очередном заседании комитета по социальной политике, с участием управления Алтайского края по культуре и архивному делу, было принято решение о присвоении Алтайской краевой научной медицинской библиотеке статуса центральной библиотеки по библиотечному обслуживанию медицинских работ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Аналогичные центральные библиотеки по библиотечному обслуживанию медицинских работников созданы в других субъектах Российской Федерации: Кемеровской области, Брянской области, Курганской области, Нижегородской области, Тверской области и др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                                                                                       И.В.Солнцева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097145</wp:posOffset>
                </wp:positionH>
                <wp:positionV relativeFrom="paragraph">
                  <wp:posOffset>12700</wp:posOffset>
                </wp:positionV>
                <wp:extent cx="464820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6.35pt;mso-wrap-distance-left:1.9pt;mso-wrap-distance-right:1.9pt;mso-wrap-distance-top:0pt;mso-wrap-distance-bottom:0pt;margin-top:1pt;mso-position-vertical-relative:text;margin-left:40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В практике других регионов, включение медицинских библиотек в Законы о библиотечном деле, имеет место в Челябинской, Рязанской, Кемеровской, Тамбовской областях и Приморском крае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роект закона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Просим Вас рассмотреть возможность внесения в «Закон о библиотечном деле в Алтайском крае» изменений в части включения в перечень Центральных государственных краевых библиотек по обслуживанию особых групп пользователей (Статья 3.) ГУ Централизованную библиотечную систему «Алтайскую краевую научную медицинскую библиотеку»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Наша библиотека - единственная отраслевая медицинская библиотека в крае, была создана в 1927 году на основе фондов Дома Санитарного Просвещения и дарственной литературы Санкт-Петербургского госпиталя. С 1984 года является Централизованной библиотечной системой с 9 филиалами в краевых лечебных учреждениях и методическим и информационным центром для медицинских библиотек края. Фонд ЦБС составляет 150000 экз., читателями являются более 11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медицинских работников. Основной своей задачей АКНМБ считает оперативное, надежное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32"/>
        </w:rPr>
        <w:t>ч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097145</wp:posOffset>
                </wp:positionH>
                <wp:positionV relativeFrom="paragraph">
                  <wp:posOffset>12700</wp:posOffset>
                </wp:positionV>
                <wp:extent cx="132651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6.35pt;mso-wrap-distance-left:1.9pt;mso-wrap-distance-right:1.9pt;mso-wrap-distance-top:0pt;mso-wrap-distance-bottom:0pt;margin-top:1pt;mso-position-vertical-relative:text;margin-left:40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пра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24765</wp:posOffset>
                </wp:positionV>
                <wp:extent cx="546100" cy="2070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6.3pt;mso-wrap-distance-left:1.9pt;mso-wrap-distance-right:1.9pt;mso-wrap-distance-top:0pt;mso-wrap-distance-bottom:0pt;margin-top:1.9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365" w:leader="dot"/>
        </w:tabs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достоверное  информационное  обеспечение  органов  ,.  _</w:t>
        <w:tab/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здравоохранения, руководящих кадров и медицинских - специалистов "Вбе*-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■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уровней. Библиотека развивает новые информационные технологии и вносит достойный вклад вразвитие медицинской отрасли кра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В практике других регионов, включение медицинских библиотек в Законы о библиотечном деле, имеет место в Челябинской, Рязанской, Кемеровской, Тамбовской областях и Приморском кра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Просим также внести изменения в Статью 5 «Закона о библиотечном деле в Алтайском крае» в раздел «Функции центральных государственных краевых библиотек по обслуживанию особых групп пользователей», т.к. Государственное учреждение «Алтайская краевая научная медицинская библиотека» осуществляет следующие фун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, хранение и предоставление  пользователям наиболееполного на территории Алтайского края собрания медицинской литературыдля работников здравоохранения всех уровн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 и информационное обеспечение работы по всемнаправлениям  библиотечно-библиографической  и  информационнойдеятельности медицинских библиотек кр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библиотечно-информационных компьютерных технологий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4)</w:t>
        <w:tab/>
        <w:t>Обслуживание удаленных пользователей через «Экспресс-МБА» иосуществление электронной доставки докумен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орпоративных проектах: «Сводный каталог периодики ианалитики по медицине» (г. Томск) и в сводной базе данных «Экология»(АКУНБ им. В.Я. Шишков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бор и анализ статистических данных о деятельности медицинских  библиотек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ждение в «Закон о библиотечном деле в Алтайском крае» позволит нашей библиотеке обозначить статус центральной краевой библиотеки по обслуживанию особых групп пользователей и занять свое место в библиотечном сообществе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14:00Z</dcterms:created>
  <dc:creator>User</dc:creator>
  <dc:description/>
  <dc:language>en-US</dc:language>
  <cp:lastModifiedBy>zapol</cp:lastModifiedBy>
  <cp:lastPrinted>2010-03-31T15:32:00Z</cp:lastPrinted>
  <dcterms:modified xsi:type="dcterms:W3CDTF">2010-04-16T08:57:00Z</dcterms:modified>
  <cp:revision>8</cp:revision>
  <dc:subject/>
  <dc:title>ПОЯСНИТЕЛЬНАЯ ЗАПИСКА</dc:title>
</cp:coreProperties>
</file>