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О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О внесении изменений в статью 2.1. закона Алтайского края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О бесплатном предоставлении в собственность земельных участков»</w:t>
      </w:r>
    </w:p>
    <w:p>
      <w:pPr>
        <w:pStyle w:val="Normal"/>
        <w:shd w:fill="FFFFFF" w:val="clear"/>
        <w:spacing w:before="307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</w:t>
      </w:r>
    </w:p>
    <w:p>
      <w:pPr>
        <w:pStyle w:val="Normal"/>
        <w:shd w:fill="FFFFFF" w:val="clear"/>
        <w:spacing w:lineRule="exact" w:line="322" w:before="322" w:after="0"/>
        <w:ind w:left="5" w:right="5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в статью 2.1. закона Алтайского края от 16 декабря 2002 года № 88-ЗС «О бесплатном предоставлении в собственность земельных участков» (Сборник </w:t>
      </w:r>
      <w:r>
        <w:rPr>
          <w:color w:val="000000"/>
          <w:spacing w:val="7"/>
          <w:sz w:val="28"/>
          <w:szCs w:val="28"/>
        </w:rPr>
        <w:t xml:space="preserve">законодательства Алтайского края, 2002, № 80, часть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; 2003, № 84, № 86, </w:t>
      </w:r>
      <w:r>
        <w:rPr>
          <w:color w:val="000000"/>
          <w:spacing w:val="2"/>
          <w:sz w:val="28"/>
          <w:szCs w:val="28"/>
        </w:rPr>
        <w:t xml:space="preserve">№ 87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, № 89; 2007, № 135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; 2009, № 159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; 2010, № 167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) изменения, изложив в следующей редакции: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2.1. Предоставление земельных участков для индивидуального жилищного строи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е участки для индивидуального жилищного строительства предоставляются гражданам в границах муниципального района или городского округа, на территории которых граждане постоянно прожив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бесплатное получение земельных участков имеют следующие категории граждан, состоящие на учете в качестве нуждающихся в улучшении жилищны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тераны Великой Отечественной войны, ветераны боевых действий на территории Российской Федерации, бывшего СССР и территориях других государ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трудоспособные члены семьи погибших (умерших) ветеранов Великой Отечественной войны, ветеранов боевых действий на территории Российской Федерации, бывшего СССР и территориях других государств, состоявшие на иждивении и получающие пенсию по случаю потери кормильца (имеющие право на ее получ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ерои Советского Союза, Герои Российской Федерации, Герои Социалистического Труда, полные кавалеры ордена Славы и награжденные орденом Трудовой Славы трех степе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еннослужащие, проходящие военную службу по контракту, общая продолжительность военной службы которых составляет 10 лет и более, а также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олодые семьи, возраст каждого из супругов в которых не превышает 35 лет, многодетные семьи с тремя и более несовершеннолетними детьми, одинокие матери (отцы), имеющие несовершеннолетн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ные категор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емельные участки предоставляются гражданам без проведения торгов на период строительства индивидуальных жилых домов в аренду на пять лет. Повторное предоставление земельных участков для индивидуального жилищного строительства, осуществляемое в соответствии с настоящей статьей,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вложившие средства в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, заключенных до 1 января 2010 года, и признанные пострадавшими от деятельности застройщиков, других юридических лиц, привлекающих денежные средства граждан для строительства многоквартирных домов, имеют право на бесплатное получение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граждан утверждается Администрацией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раждане после завершения строительства и ввода в эксплуатацию жилого дома и государственной регистрации права собственности на него в установленном действующим законодательством порядке имеют право бесплатно приобрести земельный участок в соб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рганы местного самоуправления муниципальных районов, городских округов ежегодно устанавливают количество и местоположение земельных участков, предоставляемых гражданам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емельные участки предоставляются исходя из наличия свободных земель в соответствии с правилами землепользования и застройки, землеустроительной, градостроительной и проектной документ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едоставления земельных участков в соответствии с настоящей статьей устанавливается Администрацией Алтайского кра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Алтайского края                                                               А.Б. Карл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3:00Z</dcterms:created>
  <dc:creator>user</dc:creator>
  <dc:description/>
  <cp:keywords/>
  <dc:language>en-US</dc:language>
  <cp:lastModifiedBy>user</cp:lastModifiedBy>
  <cp:lastPrinted>2010-04-08T17:21:00Z</cp:lastPrinted>
  <dcterms:modified xsi:type="dcterms:W3CDTF">2010-04-08T11:22:00Z</dcterms:modified>
  <cp:revision>1</cp:revision>
  <dc:subject/>
  <dc:title/>
</cp:coreProperties>
</file>