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2.1 закона Алтайского края «О бесплатном предоставлении в собственность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закона Алтайского края «О внесении изменений в статью 2.1 закона Алтайского края «О бесплатном предоставлении в собственность земельных участков» подготовлен в целях устранения нарушений правил юридическ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, в статье 2.1 закона Алтайского края «О бесплатном предоставлении в собственность земельных участков» нарушена нумерация ее частей (дважды указана часть 2). Данное нарушение впоследствии может повлечь трудности в практическом применении нормативного правового а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едлагается статью 2.1 данного закона Алтайского края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по экономическо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итике, промышленности и предпринимательству</w:t>
        <w:tab/>
        <w:tab/>
        <w:tab/>
        <w:t xml:space="preserve">        В.И.Ку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38:00Z</dcterms:created>
  <dc:creator>user</dc:creator>
  <dc:description/>
  <cp:keywords/>
  <dc:language>en-US</dc:language>
  <cp:lastModifiedBy>user</cp:lastModifiedBy>
  <cp:lastPrinted>2010-04-08T17:51:00Z</cp:lastPrinted>
  <dcterms:modified xsi:type="dcterms:W3CDTF">2010-04-08T12:02:00Z</dcterms:modified>
  <cp:revision>1</cp:revision>
  <dc:subject/>
  <dc:title/>
</cp:coreProperties>
</file>