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татью 1 закона Алтайского края</w:t>
        <w:br/>
        <w:t>«О труднодоступных и отдалённых местностях</w:t>
        <w:br/>
        <w:t>в Алтай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статью 1 закона Алтайского края </w:t>
      </w:r>
      <w:r>
        <w:rPr>
          <w:bCs/>
          <w:sz w:val="28"/>
          <w:szCs w:val="28"/>
        </w:rPr>
        <w:t>от 1 декабря 2003 года № 61-ЗС «О труднодоступных и отдалённых местностях в Алтайском крае» (Сборник законодательства Алтайского края, 2003, № 92, часть I; 2005, № 116, часть I; 2006, № 119, часть II, № 125, часть I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третьем пункта 9 слово «Бедреп,» исключить;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абзаце третьем пункта 21 слово «Подстёпновский» заменить словом «Подстепновский»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) абзац третий пункта 2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ело Солдатово.»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пункта 34 слово «Чапаевский,» исключить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абзаце третьем пункта 44 слово «, Шипуново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17"/>
        <w:gridCol w:w="336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убернатор Алтайского кр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Б. Кар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3:00Z</dcterms:created>
  <dc:creator>beloribkina</dc:creator>
  <dc:description/>
  <cp:keywords/>
  <dc:language>en-US</dc:language>
  <cp:lastModifiedBy>Krivov</cp:lastModifiedBy>
  <cp:lastPrinted>2010-03-16T11:13:00Z</cp:lastPrinted>
  <dcterms:modified xsi:type="dcterms:W3CDTF">2010-03-17T03:26:00Z</dcterms:modified>
  <cp:revision>8</cp:revision>
  <dc:subject/>
  <dc:title>Проект</dc:title>
</cp:coreProperties>
</file>