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29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к проекту закона Алтайского края «О внесении изменений в статью 1 закона Алтайского края «О труднодоступных и отдалённых местностях</w:t>
        <w:br/>
        <w:t>в Алтайском кра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стоящий проект закона подготовлен в целях приведения закона Алтайского края «О труднодоступных и отдалённых местностях в Алтайском крае» в соответствие с изменениями, внесёнными в закон Алтайского края «Об административно-территориальном устройстве Алтайского края», касающимися упразднения отдельных населённых пунктов.</w:t>
      </w:r>
    </w:p>
    <w:p>
      <w:pPr>
        <w:pStyle w:val="TextBody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Законопроект предлагается принять в двух чтениях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  <w:br/>
              <w:t>Алтайского краевого Законодательного Собрания по местному самоуправлению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Штань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45:00Z</dcterms:created>
  <dc:creator>beloribkina</dc:creator>
  <dc:description/>
  <cp:keywords/>
  <dc:language>en-US</dc:language>
  <cp:lastModifiedBy>Krivov</cp:lastModifiedBy>
  <cp:lastPrinted>2010-02-25T11:07:00Z</cp:lastPrinted>
  <dcterms:modified xsi:type="dcterms:W3CDTF">2010-03-16T04:43:00Z</dcterms:modified>
  <cp:revision>109</cp:revision>
  <dc:subject/>
  <dc:title>Пояснительная записка </dc:title>
</cp:coreProperties>
</file>