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right="317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О законе Алтайского края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7"/>
              </w:rPr>
              <w:t>«О промышленной полити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Принять закон Алтайского края «</w:t>
      </w:r>
      <w:r>
        <w:rPr>
          <w:szCs w:val="27"/>
        </w:rPr>
        <w:t>О промышленной политике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Направить указан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постановление Алтайского краевого Законодательного Собрания от 5 мая 1998 года № 151 «О законе Алтайского края «О промышленной политике» (Сборник законодательства Алтайского края, 1998, № 25 (45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постановление Алтайского краевого Законодательного Собрания от</w:t>
        <w:br/>
        <w:t xml:space="preserve">1 марта 1999 года № 51 «О законе Алтайского края «О внесении изменений в закон Алтайского края «О промышленной политике» (Сборник законодательства Алтайского края, 1999, № 35 (55)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постановление Алтайского краевого Совета народных депутатов от 3 мая 2001 года № 101 «О законе Алтайского края «О внесении изменений в закон Алтайского края «О промышленной политике» (Сборник законодательства Алтайского края, 2001, № 61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постановление Алтайского краевого Совета народных депутатов от</w:t>
        <w:br/>
        <w:t xml:space="preserve">26 ноября 2001 года № 329 «О законе Алтайского края «О внесении изменений в законы Алтайского края» (Сборник законодательства Алтайского края, 2001, </w:t>
        <w:br/>
        <w:t>№ 67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постановление Алтайского краевого Совета народных депутатов от</w:t>
        <w:br/>
        <w:t>4 сентября 2003 года № 275 «О законе Алтайского края «О внесении изменений в некоторые законодательные акты Алтайского края в связи с внесением изменений в Налоговый кодекс Российской Федерации» (Сборник законодательства Алтайского края, 2003, № 89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 постановление Алтайского краевого Совета народных депутатов от</w:t>
        <w:br/>
        <w:t xml:space="preserve">3 декабря 2003 года № 419 «О законе Алтайского края «О внесении изменений в некоторые законодательные акты Алтайского края в связи с внесением изменений в Налоговый кодекс Российской Федерации» (Сборник законодательства Алтайского края, 2003, № 92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 постановление Алтайского краевого Совета народных депутатов от</w:t>
        <w:br/>
        <w:t xml:space="preserve">30 января 2007 года № 26 «О законе Алтайского края «О внесении изменений в закон Алтайского края «О промышленной политике» (Сборник законодательства Алтайского края, 2007, № 130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 постановление Алтайского краевого Законодательного Собрания от</w:t>
        <w:br/>
        <w:t xml:space="preserve">10 ноября 2008 года № 807 «О законе Алтайского края «О внесении изменений в закон Алтайского края «О промышленной политике» (Сборник законодательства Алтайского края, 2008, № 151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 постановление Алтайского краевого Законодательного Собрания от</w:t>
        <w:br/>
        <w:t xml:space="preserve">3 октября 2011 года № 503 «О законе Алтайского края «О внесении изменений в статью 11 закона Алтайского края «О промышленной политике» (Сборник законодательства Алтайского края, 2011, № 186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7310416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9:00Z</dcterms:created>
  <dc:creator>popova</dc:creator>
  <dc:description/>
  <cp:keywords/>
  <dc:language>en-US</dc:language>
  <cp:lastModifiedBy>ANChernobrovin</cp:lastModifiedBy>
  <cp:lastPrinted>2015-10-30T10:55:00Z</cp:lastPrinted>
  <dcterms:modified xsi:type="dcterms:W3CDTF">2016-07-19T02:29:00Z</dcterms:modified>
  <cp:revision>30</cp:revision>
  <dc:subject/>
  <dc:title/>
</cp:coreProperties>
</file>