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>
          <w:bCs/>
          <w:szCs w:val="28"/>
        </w:rPr>
      </w:pPr>
      <w:r>
        <w:rPr>
          <w:bCs/>
          <w:szCs w:val="28"/>
        </w:rPr>
        <w:t>Проект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АК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9214" w:leader="none"/>
        </w:tabs>
        <w:ind w:left="851" w:right="70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изнании утратившими силу отдельных положений законодательных актов</w:t>
      </w:r>
      <w:r>
        <w:rPr>
          <w:b/>
          <w:szCs w:val="28"/>
        </w:rPr>
        <w:t xml:space="preserve"> Алтайского края в сфере здравоохранения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закон Алтайского края от 8 апреля 2013 года № 10-ЗС                        «О регулировании отдельных отношений в сфере охраны здоровья граждан на территории Алтайского края» (Сборник законодательства Алтайского края, 2013,    № 20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0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4, № 21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22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5, № 227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, № 234; 2016, № 23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 пункт 6 статьи 9 признать утратившим силу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 часть 3 статьи 19 признать утратившим сил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дпункт «в» пункта 2, пункт 7 статьи 6 закона Алтайского края от              10 февраля 2014 года № 11-ЗС «О внесении изменений в отдельные законодательные акты Алтайского края в сфере здравоохранения» (Сборник законодательства Алтайского края, 2014, № 214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ункт 3 статьи 2 з</w:t>
      </w:r>
      <w:r>
        <w:rPr>
          <w:rFonts w:cs="Times New Roman" w:ascii="Times New Roman" w:hAnsi="Times New Roman"/>
          <w:sz w:val="28"/>
          <w:szCs w:val="28"/>
        </w:rPr>
        <w:t xml:space="preserve">акона Алтайского края от 5 ноября 2014 года № 81-ЗС        «О внесении изменений в отдельные законодательные акты Алтайского края в сфере здравоохранения» (Сборник законодательства Алтайского края, 2014,         № 223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Лукина</dc:creator>
  <dc:description/>
  <cp:keywords/>
  <dc:language>en-US</dc:language>
  <cp:lastModifiedBy>Любовь Юрьевна Медведева</cp:lastModifiedBy>
  <cp:lastPrinted>2016-07-05T15:59:00Z</cp:lastPrinted>
  <dcterms:modified xsi:type="dcterms:W3CDTF">2016-07-08T04:1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