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29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 «О внесении изменения в статью 7</w:t>
        <w:br/>
        <w:t>закона Алтайского края «Об административно-территориальном</w:t>
        <w:br/>
        <w:t>устройстве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й проект закона подготовлен в целях единообразного изложения понятий различных видов административно-территориальный образований Алтайского края, а также в связи с тем, что в результате изменения статуса города Змеиногорска в крае появился город районного значения, на территории которого расположен административно подчинённый ему населённый пункт.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Законопроект предлагается принять в двух чтениях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45:00Z</dcterms:created>
  <dc:creator>beloribkina</dc:creator>
  <dc:description/>
  <cp:keywords/>
  <dc:language>en-US</dc:language>
  <cp:lastModifiedBy>Krivov</cp:lastModifiedBy>
  <cp:lastPrinted>2010-02-25T11:07:00Z</cp:lastPrinted>
  <dcterms:modified xsi:type="dcterms:W3CDTF">2010-03-16T04:35:00Z</dcterms:modified>
  <cp:revision>108</cp:revision>
  <dc:subject/>
  <dc:title>Пояснительная записка </dc:title>
</cp:coreProperties>
</file>