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spacing w:lineRule="auto" w:line="230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3 закона Алтайского края 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Алтайского края от 15 декабря 2002 года № 86-ЗС «О системе профилактики безнадзорности и правонарушений несовершеннолетних в Алтайском крае» (Сборник законодательства Алтайского края,  2002, № 80, часть I; 2003,  № 92,  часть I; 2004, № 102, часть I, № 104, </w:t>
        <w:br/>
        <w:t xml:space="preserve">часть  II; 2005,  № 116,  часть I; 2007,  № 140,  часть I; 2008, № 142, часть I, № 151, часть I; 2009, № 156, часть I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ее частью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 Полномочия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, переданные Российской Федерацией в соответствии с пунктом 3 статьи 25 Федерального закона от 24 июня 1999 года № 120-ФЗ «Об основах системы профилактики  безнадзорности и правонарушений несовершеннолетних» органам государственной власти субъектов Российской Федерации, осуществляются уполномоченным органом исполнительной власти Алтайского края в сфере социальной защиты на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4:00Z</dcterms:created>
  <dc:creator>1</dc:creator>
  <dc:description/>
  <cp:keywords/>
  <dc:language>en-US</dc:language>
  <cp:lastModifiedBy>User</cp:lastModifiedBy>
  <cp:lastPrinted>2010-04-07T17:01:00Z</cp:lastPrinted>
  <dcterms:modified xsi:type="dcterms:W3CDTF">2010-04-07T11:04:00Z</dcterms:modified>
  <cp:revision>14</cp:revision>
  <dc:subject/>
  <dc:title>                                                                                                                        Проект</dc:title>
</cp:coreProperties>
</file>