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left="142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 признании утратившим силу закона Алтай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краевой целевой комплексной программы «О первоочередных мерах по улучшению социального обслуживания граждан пожилого возраста в Алтайском крае</w:t>
      </w:r>
      <w:r>
        <w:rPr>
          <w:rFonts w:cs="Times New Roman" w:ascii="Times New Roman" w:hAnsi="Times New Roman"/>
          <w:color w:val="000000"/>
          <w:sz w:val="28"/>
        </w:rPr>
        <w:t>» на 2005-2010 годы»</w:t>
      </w:r>
    </w:p>
    <w:p>
      <w:pPr>
        <w:pStyle w:val="BodyText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szCs w:val="28"/>
        </w:rPr>
        <w:t>1) закон Алтайского края от 9 ноября 2004 года № 43-ЗС «Об утверждении краевой целевой комплексной программы «О первоочередных мерах по улучшению социального обслуживания граждан пожилого возраста в Алтайском крае» на 2005-2010 годы» (Сборник законодательства Алтайского края, 2004, № 103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статью 6 закона Алтайского края от 15 апреля 2005 года № 27-ЗС «О внесении изменений в некоторые законы Алтайского края в связи с внесением изменений в закон Алтайского края «О структуре исполнительных органов государственной власти Алтайского края» (Сборник законодательства Алтайского края, 2005, № 108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2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А.Б. Карлин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AGCenturyOldStyleCyr;Courier New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eastAsia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Arial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eastAsia="Times New Roman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3:00Z</dcterms:created>
  <dc:creator>User</dc:creator>
  <dc:description/>
  <cp:keywords/>
  <dc:language>en-US</dc:language>
  <cp:lastModifiedBy>User</cp:lastModifiedBy>
  <cp:lastPrinted>2010-04-20T10:48:00Z</cp:lastPrinted>
  <dcterms:modified xsi:type="dcterms:W3CDTF">2010-04-20T05:10:00Z</dcterms:modified>
  <cp:revision>2</cp:revision>
  <dc:subject/>
  <dc:title/>
</cp:coreProperties>
</file>