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_______________ №______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ind w:right="17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б избрании председателя пос-тоянного комитета Алтайского краевого Законодательного Собра-ния по экономической политике, промышленности и предпринима-тельству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 xml:space="preserve">В соответствии со статьей 70 Устава (Основного Закона) Алтайского края, статьей 117-1 Регламента Алтайского краевого Законодательного Собрания Алтайское краевое Законодательное Собрание ПОСТАНОВЛЯЕТ:  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брать председателем постоянного комитета Алтайского краевого Законодательного Собрания по экономической политике, промышленности и предпринимательству без отрыва от основной деятельности депутата Лунева Альберта Анатольевича. </w:t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2. Настоящее постановление вступает в силу с момента его принятия.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45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851857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09:00Z</dcterms:created>
  <dc:creator>326</dc:creator>
  <dc:description/>
  <cp:keywords/>
  <dc:language>en-US</dc:language>
  <cp:lastModifiedBy>Алена Анатольевна Горбунова</cp:lastModifiedBy>
  <cp:lastPrinted>2016-10-05T11:46:00Z</cp:lastPrinted>
  <dcterms:modified xsi:type="dcterms:W3CDTF">2016-10-06T01:09:00Z</dcterms:modified>
  <cp:revision>2</cp:revision>
  <dc:subject/>
  <dc:title/>
</cp:coreProperties>
</file>