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структуре Алтайского краевого Законодательного Собрани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0 Устава (Основного Закона) Алтайского края, статьей 101 Регламента Алтайского краевого Законодательного Собрания Алтайское краевое Законодательное Собрания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1. Утвердить структуру Алтайского краевого Законодательного Собрания, (прилагается).</w:t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Признать утратившим силу постановление Алтайского краевого Законодательного Собрания от 20 декабря 2011 года № 635 «О структуре Алтайского краевого Законодательного Собрания».</w:t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 Настоящее постановление вступает в силу с момента его принятия.</w:t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593008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0:00Z</dcterms:created>
  <dc:creator>326</dc:creator>
  <dc:description/>
  <cp:keywords/>
  <dc:language>en-US</dc:language>
  <cp:lastModifiedBy>Алена Анатольевна Горбунова</cp:lastModifiedBy>
  <cp:lastPrinted>2016-10-04T15:41:00Z</cp:lastPrinted>
  <dcterms:modified xsi:type="dcterms:W3CDTF">2016-10-06T01:30:00Z</dcterms:modified>
  <cp:revision>2</cp:revision>
  <dc:subject/>
  <dc:title/>
</cp:coreProperties>
</file>