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признании утратившим силу закона Алтайского края «</w:t>
      </w:r>
      <w:r>
        <w:rPr>
          <w:sz w:val="28"/>
          <w:szCs w:val="28"/>
        </w:rPr>
        <w:t>Об утверждении краевой целевой комплексной программы «О первоочередных мерах по улучшению социального обслуживания граждан пожилого возраста в Алтайском крае</w:t>
      </w:r>
      <w:r>
        <w:rPr>
          <w:color w:val="000000"/>
          <w:sz w:val="28"/>
          <w:szCs w:val="28"/>
        </w:rPr>
        <w:t>» на 2005-2010 годы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Законом Алтайского края от 09.11.2004 № 43-ЗС была утверждена краевая целевая комплексная программа «О первоочередных мерах по улучшению социального обслуживания граждан пожилого возраста в Алтайском крае» на 2005 - 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ых законов от 06.10.2003 № 131-ФЗ «Об общих принципах организации местного самоуправления в Российской Федерации»,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а Алтайского края от 31.08.2005 № 63-ЗС «О социальном обслуживании населения в Алтайском крае» муниципальные учреждения социального обслуживания населения в 2005 году были переданы в краевую собственность и в настоящее время входят в государственную систему социальных служб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ероприятия указанной краевой целевой комплексной программы в части поддержки действующих учреждений и служб, работающих с гражданами пожилого возраста, осуществляются за счет  текущего финансирования краевых государственных учреждений социального обслуживания населения. Поэтому данная программа в настоящее время трансформирована в ведомственную целевую программу -принято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я от 11.08.2009 № 353 «Об утверждении ведомственной целевой программы «О дополнительных мерах по улучшению социального обслуживания граждан пожилого возраста в Алтайском крае» на 2009-2011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 1.6 Порядка разработки, утверждения и реализации ведомственных целевых программ, утвержденного постановлением Алтайского края от 11.03.2007 № 94 «О разработке, утверждении и реализации ведомственных целевых программ», мероприятия ведомственных целевых программ  не могут дублировать мероприятия краевых целев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закон Алтайского края </w:t>
      </w:r>
      <w:r>
        <w:rPr>
          <w:sz w:val="28"/>
          <w:szCs w:val="28"/>
        </w:rPr>
        <w:t xml:space="preserve">от 09.11.2004 № 43-ЗС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краевой целевой комплексной программы «О первоочередных мерах по улучшению социального обслуживания граждан пожилого возраста в Алтайском крае</w:t>
      </w:r>
      <w:r>
        <w:rPr>
          <w:color w:val="000000"/>
          <w:sz w:val="28"/>
          <w:szCs w:val="28"/>
        </w:rPr>
        <w:t>» на 2005-2010 годы» необходимо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7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basedOn w:val="Style12"/>
    <w:qFormat/>
    <w:rPr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4:00Z</dcterms:created>
  <dc:creator>OEM</dc:creator>
  <dc:description/>
  <cp:keywords/>
  <dc:language>en-US</dc:language>
  <cp:lastModifiedBy>User</cp:lastModifiedBy>
  <cp:lastPrinted>2010-03-30T11:09:00Z</cp:lastPrinted>
  <dcterms:modified xsi:type="dcterms:W3CDTF">2010-04-20T04:48:00Z</dcterms:modified>
  <cp:revision>10</cp:revision>
  <dc:subject/>
  <dc:title>                 </dc:title>
</cp:coreProperties>
</file>