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16"/>
          <w:szCs w:val="28"/>
        </w:rPr>
      </w:pPr>
      <w:r>
        <w:rPr>
          <w:spacing w:val="100"/>
        </w:rPr>
        <w:tab/>
      </w:r>
      <w:r>
        <w:rPr>
          <w:color w:val="000000"/>
          <w:sz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__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составе постоянного комитета Алтайского краевого Законода-тельного Собрания по местному самоуправле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состав постоянного комитета Алтайского краевого Законодательного Собрания по местному самоуправлению:   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Абрамова Оксана Петровна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Голобородько Денис Александр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Лапина Вероника Владимировна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Молотов Александр Владимир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Мордовин Иван Иван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Стёпин Максим Виктор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Траутвейн Александр Викторович;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Трофимов Борис Александрович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 момента его принят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007163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7:00Z</dcterms:created>
  <dc:creator>326</dc:creator>
  <dc:description/>
  <cp:keywords/>
  <dc:language>en-US</dc:language>
  <cp:lastModifiedBy>Алена Анатольевна Горбунова</cp:lastModifiedBy>
  <cp:lastPrinted>2016-10-05T11:24:00Z</cp:lastPrinted>
  <dcterms:modified xsi:type="dcterms:W3CDTF">2016-10-06T07:48:00Z</dcterms:modified>
  <cp:revision>3</cp:revision>
  <dc:subject/>
  <dc:title/>
</cp:coreProperties>
</file>