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100"/>
        </w:rPr>
        <w:tab/>
      </w:r>
      <w:r>
        <w:rPr/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составе постоянного комитета Алтайского краевого Законодательного Собрания </w:t>
              <w:br/>
              <w:t>по аграрной политике и природопользова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firstLine="567"/>
        <w:rPr/>
      </w:pPr>
      <w:r>
        <w:rPr>
          <w:color w:val="000000"/>
          <w:sz w:val="28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1. Утвердить состав постоянного комитета Алтайского краевого Законодательного Собрания по аграрной политике и природопользованию:    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Астанчик Юрий Иван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Бенслер Сергей Александр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Бушков Николай Трофим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Гуков Александр Василье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Кривенко Алексей Николае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Найден Алексей Федор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Попов Владимир Александр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Рего Павел Александр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Смагин Вадим Петрович;</w:t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Серов Сергей Николаевич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567"/>
        <w:rPr>
          <w:color w:val="000000"/>
          <w:sz w:val="28"/>
        </w:rPr>
      </w:pPr>
      <w:r>
        <w:rPr>
          <w:color w:val="000000"/>
          <w:sz w:val="28"/>
        </w:rPr>
        <w:t>2. Настоящее постановление вступает в силу с момента его принят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804688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3:00Z</dcterms:created>
  <dc:creator>326</dc:creator>
  <dc:description/>
  <cp:keywords/>
  <dc:language>en-US</dc:language>
  <cp:lastModifiedBy>Алена Анатольевна Горбунова</cp:lastModifiedBy>
  <cp:lastPrinted>2016-10-05T10:50:00Z</cp:lastPrinted>
  <dcterms:modified xsi:type="dcterms:W3CDTF">2016-10-06T07:52:00Z</dcterms:modified>
  <cp:revision>3</cp:revision>
  <dc:subject/>
  <dc:title/>
</cp:coreProperties>
</file>