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5102" w:hanging="0"/>
        <w:jc w:val="both"/>
        <w:rPr>
          <w:szCs w:val="28"/>
        </w:rPr>
      </w:pPr>
      <w:r>
        <w:rPr>
          <w:szCs w:val="28"/>
        </w:rPr>
        <w:t>О составе постоянного комитета Алтайского краевого Законодательного Собрания по бюджету и налогам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Устава (Основного Закона) Алтайского края, статьей 117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постоянного комитета Алтайского краевого Законодательного Собрания по бюджету и налогам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Андрей Александрович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Андрей Анатольевич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чик Александр Александрович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ко Игорь Валентинович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 Сергей Николаевич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сакова Мария Николаевна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Владимир Владиславович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ц Сергей Александрович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 Владимир Николаевич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20064487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4:00Z</dcterms:created>
  <dc:creator>326</dc:creator>
  <dc:description/>
  <cp:keywords/>
  <dc:language>en-US</dc:language>
  <cp:lastModifiedBy>Алена Анатольевна Горбунова</cp:lastModifiedBy>
  <cp:lastPrinted>2016-10-04T18:14:00Z</cp:lastPrinted>
  <dcterms:modified xsi:type="dcterms:W3CDTF">2016-10-06T07:57:00Z</dcterms:modified>
  <cp:revision>3</cp:revision>
  <dc:subject/>
  <dc:title>Проект</dc:title>
</cp:coreProperties>
</file>