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100"/>
        </w:rPr>
        <w:tab/>
      </w:r>
      <w:r>
        <w:rPr/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_ №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составе постоянного комитета Алтайского краевого Законодательного Собрания </w:t>
              <w:br/>
              <w:t xml:space="preserve">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дравоохранению и науке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В соответствии со статьей 70 Устава (Основного Закона) Алтайского края,  статьей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состав постоянного комитета Алтайского краевого Законодательного Собра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здравоохранению и науке</w:t>
      </w:r>
      <w:r>
        <w:rPr>
          <w:color w:val="000000"/>
          <w:sz w:val="28"/>
          <w:szCs w:val="28"/>
        </w:rPr>
        <w:t>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Балушкин Александр Федоро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Дубинин Иван Сергее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Иванникова Татьяна Владимировна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Кайро Юрий Валентино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Кравченко Олег Анатолье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Лазарев Александр Федоро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Теплова Ирина Георгиевна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Шумихин Павел Юрье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Якушев Николай Николаевич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 момента его принятия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46285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0:00Z</dcterms:created>
  <dc:creator>326</dc:creator>
  <dc:description/>
  <cp:keywords/>
  <dc:language>en-US</dc:language>
  <cp:lastModifiedBy>Алена Анатольевна Горбунова</cp:lastModifiedBy>
  <cp:lastPrinted>2016-10-03T10:39:00Z</cp:lastPrinted>
  <dcterms:modified xsi:type="dcterms:W3CDTF">2016-10-06T08:15:00Z</dcterms:modified>
  <cp:revision>5</cp:revision>
  <dc:subject/>
  <dc:title/>
</cp:coreProperties>
</file>