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Алтайского края </w:t>
        <w:br/>
        <w:t>«О пособии гражданам, усыновившим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8 сентября 2003 года </w:t>
        <w:br/>
        <w:t xml:space="preserve">№ 39-ЗС «О пособии гражданам, усыновившим детей» (Сборник законодательства Алтайского края, 2003, № 89; 2005, № 1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</w:t>
        <w:br/>
        <w:t xml:space="preserve">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1 стать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лова «усыновившего его лица не менее трех лет» заменить словами «усыновившего ребенка лица либо его супруга-усыновителя не менее трех ле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супруга-усыновителя за назначением пособия дополнительно представляется копия свидетельства о заключении бра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5 пункта 1 статьи 4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3:00Z</dcterms:created>
  <dc:creator>1</dc:creator>
  <dc:description/>
  <cp:keywords/>
  <dc:language>en-US</dc:language>
  <cp:lastModifiedBy>User</cp:lastModifiedBy>
  <cp:lastPrinted>2008-06-17T12:48:00Z</cp:lastPrinted>
  <dcterms:modified xsi:type="dcterms:W3CDTF">2010-04-15T05:03:00Z</dcterms:modified>
  <cp:revision>33</cp:revision>
  <dc:subject/>
  <dc:title/>
</cp:coreProperties>
</file>