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Алтайского края «О признании утратившим силу закона Алтайского края «О порядке закупок и поставок сельскохозяйственной продукции, сырья и продовольствия для государственных нужд»</w:t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признании утратившим силу закона Алтайского края «О порядке закупок и поставок сельскохозяйственной продукции, сырья и продовольствия для государствен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977" w:type="dxa"/>
            <w:tcBorders/>
          </w:tcPr>
          <w:p>
            <w:pPr>
              <w:pStyle w:val="Style16"/>
              <w:ind w:left="176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688259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43:00Z</dcterms:created>
  <dc:creator>326</dc:creator>
  <dc:description/>
  <cp:keywords/>
  <dc:language>en-US</dc:language>
  <cp:lastModifiedBy>Юлия Николаевна Иванова</cp:lastModifiedBy>
  <cp:lastPrinted>2016-10-07T09:33:00Z</cp:lastPrinted>
  <dcterms:modified xsi:type="dcterms:W3CDTF">2016-10-07T01:33:00Z</dcterms:modified>
  <cp:revision>3</cp:revision>
  <dc:subject/>
  <dc:title/>
</cp:coreProperties>
</file>