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закона Алтайского края «О порядке закупок и поставок сельскохозяйственной продукции, сырья и продовольствия для государственных нужд»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кон Алтайского края от 7 сентября 1999 года № 42-ЗС «О порядке закупок и поставок сельскохозяйственной продукции, сырья и продовольствия для государственных региональных нужд»» (Сборник законодательства Алтайского края, 1999, № 41 (61)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Алтайского края от 4 сентября 2000 года № 51-ЗС «О внесении изменений в закон Алтайского края «О порядке закупа и поставках сельскохозяйственной продукции, сырья и продовольствия для государственных региональных и муниципальных нужд» (Сборник законодательства Алтайского края, 2000, № 53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3) закон Алтайского края от 7 июля 2006 года № 71-ЗС «О внесении изменений в закон Алтайского края «О порядке закупа и поставках сельскохозяйственной продукции, сырья и продовольствия для государственных региональных и муниципальных нужд» (Сборник законодательства Алтайского края, 2006, № 123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закон Алтайского края от 10 марта 2009 года № 5-ЗС «О внесении изменений в закон Алтайского края «О порядке закупок и поставок сельскохозяйственной продукции, сырья и продовольствия для государственных региональных нужд» (Сборник законодательства Алтайского края, 2009, № 15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закон Алтайского края от 9 апреля 2012 года № 24-ЗС «О внесении изменений в закон Алтайского края «О порядке закупок и поставок сельскохозяйственной продукции, сырья и продовольствия для государственных региональных нужд» (Сборник законодательства Алтайского края, 2012, № 1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3:00Z</dcterms:created>
  <dc:creator>user</dc:creator>
  <dc:description/>
  <cp:keywords/>
  <dc:language>en-US</dc:language>
  <cp:lastModifiedBy>Юлия Николаевна Иванова</cp:lastModifiedBy>
  <cp:lastPrinted>2014-03-17T14:45:00Z</cp:lastPrinted>
  <dcterms:modified xsi:type="dcterms:W3CDTF">2016-10-12T08:32:00Z</dcterms:modified>
  <cp:revision>3</cp:revision>
  <dc:subject/>
  <dc:title>Проект</dc:title>
</cp:coreProperties>
</file>