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540" w:right="53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роекту з</w:t>
      </w:r>
      <w:r>
        <w:rPr>
          <w:color w:val="000000"/>
          <w:sz w:val="28"/>
          <w:szCs w:val="28"/>
        </w:rPr>
        <w:t xml:space="preserve">акона Алтайского края </w:t>
      </w:r>
      <w:r>
        <w:rPr>
          <w:sz w:val="28"/>
          <w:szCs w:val="28"/>
        </w:rPr>
        <w:t xml:space="preserve">«О внесении изменений </w:t>
        <w:br/>
        <w:t xml:space="preserve">в закон Алтайского края «О пособии гражданам, </w:t>
        <w:br/>
        <w:t>усыновившим детей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проектом закона предлагается внести изменение в статью 2 закона Алтайского края от 8 сентября 2003 года № 39-ЗС «О пособии гражданам, усыновившим детей» (далее – «Закон»), которое позволит супругу-усыновителю обратиться в органы социальной защиты населения за назначением пособия гражданам, усыновившим детей (далее – «пособие»), в случае, если опекуном (попечителем) ребенка являлся его супр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ращения за назначением пособия супруга-усыновителя в пакет документов дополнительно включается копия свидетельства о заключении бра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е 4 Закона одним из оснований для прекращения выплаты пособия предусмотрено выявление органами опеки и попечительства фактов ненадлежащего исполнения усыновителями своих обязанностей по отношению к ребенку. Установление органами опеки и попечительства подобных фактов не может являться основанием для прекращения выплаты пособия, поскольку в данном случае в соответствии с нормами действующего законодательства указанные факты могут служить только основанием для обращения в суд с заявлением об отмене усыновления. Только вступившее в законную силу решение суда об отмене усыновления является основанием для прекращения выплаты пособия. Законопроектом предлагается исключить данное основание из перечня оснований для прекращения выплаты пособ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для принятия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редств из краевого бюджета на реализацию закона не треб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03:00Z</dcterms:created>
  <dc:creator>1</dc:creator>
  <dc:description/>
  <cp:keywords/>
  <dc:language>en-US</dc:language>
  <cp:lastModifiedBy>User</cp:lastModifiedBy>
  <cp:lastPrinted>2009-01-20T16:00:00Z</cp:lastPrinted>
  <dcterms:modified xsi:type="dcterms:W3CDTF">2010-04-15T05:01:00Z</dcterms:modified>
  <cp:revision>17</cp:revision>
  <dc:subject/>
  <dc:title>ПОЯСНИТЕЛЬНАЯ ЗАПИСКА</dc:title>
</cp:coreProperties>
</file>