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49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Проек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</w:t>
      </w:r>
    </w:p>
    <w:p>
      <w:pPr>
        <w:pStyle w:val="Normal"/>
        <w:spacing w:lineRule="auto" w:line="240" w:before="0" w:after="0"/>
        <w:ind w:left="1560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60" w:righ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4 июня 2012 года № 37-ЗС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2, № 194, часть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, № 197, часть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; 2015, № 229, часть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, № 236, часть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закона слова «расходов на перемещение и хранение» заменить словами «стоимости перемещения и хран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1 статьи 1 слова «расходов на перемещение и хранение» заменить словами «стоимости перемещения и хранения», слова «внутренних войск Министерства внутренних дел Российской Федерации» заменить словами «войск национальной гвардии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3 слова «при нарушении» заменить словами «в целях пресечения нарушен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10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именовании слова «расходов на перемещение» заменить словами «стоимости перемещения» слово «хранение» заменить словом «хран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1 слова «подлежат расходы на перемещение» заменить словами «подлежит стоимость перемещения», слово «хранение» заменить словом «хран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2 слова «расходов на перемещение и хранение» заменить словами «стоимости перемещения и хран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части 3 слова «Расходы на перемещение и хранение» заменить словами «Стоимость перемещения и хранения», слово «оплачиваются» заменить словом «оплачиваетс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асть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роки и тарифы платы за перемещение и хранение задержанных транспортных средств на специализированной стоянке в Алтайском крае устанавливаются уполномоченным органом исполнительной власти Алтайского края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часть 6 </w:t>
      </w:r>
      <w:r>
        <w:rPr>
          <w:rFonts w:eastAsia="Calibri"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части 1 статьи 11 слова «расходов, связанных с перемещением» заменить словами «стоимости перемещения», слово «хранением» заменить словом «хран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о дня его официального опубликования.</w:t>
      </w:r>
    </w:p>
    <w:p>
      <w:pPr>
        <w:pStyle w:val="TextBodyIndent"/>
        <w:widowControl w:val="false"/>
        <w:ind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Indent"/>
        <w:widowControl w:val="false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hanging="0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2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48:00Z</dcterms:created>
  <dc:creator>konyaev</dc:creator>
  <dc:description/>
  <cp:keywords/>
  <dc:language>en-US</dc:language>
  <cp:lastModifiedBy>Степан Иванович Сафронов</cp:lastModifiedBy>
  <cp:lastPrinted>2016-10-14T10:57:00Z</cp:lastPrinted>
  <dcterms:modified xsi:type="dcterms:W3CDTF">2016-10-14T04:20:00Z</dcterms:modified>
  <cp:revision>58</cp:revision>
  <dc:subject/>
  <dc:title/>
</cp:coreProperties>
</file>