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приведения закона Алтайского края от 4 июня 2012 года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в соответствие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Законопроектом предусмотрено внесение изменений связанных с определением размера платы за перемещение и хранение задержанных транспортных средств. Предусматривается, что сроки и тарифы платы за перемещение и хранение задержанных транспортных средств на специализированной стоянке в Алтайском крае будут устанавливаться уполномоченным органом исполнительной власти Алтайского края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Степан Иванович Сафронов</cp:lastModifiedBy>
  <cp:lastPrinted>2016-02-26T15:40:00Z</cp:lastPrinted>
  <dcterms:modified xsi:type="dcterms:W3CDTF">2016-10-07T01:39:00Z</dcterms:modified>
  <cp:revision>299</cp:revision>
  <dc:subject/>
  <dc:title>Принципиальные изменения в Кодексе</dc:title>
</cp:coreProperties>
</file>