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порядке оформления, выдачи и замены удостоверений мировых судей Алтайского края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1 февраля 2002 года № 2-ЗС «О порядке оформления, выдачи и замены удостоверений мировых судей Алтайского края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02, № 70, № 78; 2012, № 192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</w:t>
      </w:r>
      <w:r>
        <w:rPr>
          <w:rFonts w:eastAsia="Calibri" w:cs="Times New Roman" w:ascii="Times New Roman" w:hAnsi="Times New Roman"/>
          <w:sz w:val="28"/>
          <w:szCs w:val="28"/>
        </w:rPr>
        <w:t>по соглашению, заключенному между Администрацией Алтайского края и Судебным департаментом при Верховном Суде Российской Федерации (далее - соглашение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ормление, выдача и замена удостоверений мировых судей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Судебного департамента в Алтайском крае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, заключенному между Правительством Алтайского края и Судебным департаментом при Верховном Суде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татье 3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абзаце первом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абзаце втором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статье 4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в статье 6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абзаце первом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абзаце втором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в абзаце первом статьи 7 слова «по соглашению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пункт 5 приложения 1 после слов «помещается чёрно-белая» дополнить словами «или цветная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пункт 5 приложения 2 после слов «помещается чёрно-белая» дополнить словами «или цветная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8:00Z</dcterms:created>
  <dc:creator>konyaev</dc:creator>
  <dc:description/>
  <cp:keywords/>
  <dc:language>en-US</dc:language>
  <cp:lastModifiedBy>Степан Иванович Сафронов</cp:lastModifiedBy>
  <cp:lastPrinted>2016-10-12T12:41:00Z</cp:lastPrinted>
  <dcterms:modified xsi:type="dcterms:W3CDTF">2016-10-12T07:50:00Z</dcterms:modified>
  <cp:revision>58</cp:revision>
  <dc:subject/>
  <dc:title/>
</cp:coreProperties>
</file>