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ab/>
        <w:t xml:space="preserve">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избрании представителей Алтайского краевого Законодательного Собрания в квалификационную комиссию Адвокатской палаты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Алтайского края от 7 октября 2002 года № 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Алтайское краевое Законодательное Собрание ПОСТАНОВЛЯЕТ: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представителями Алтайского краевого Законодательного Собрания в квалификационной комиссии Адвокатской палаты Алтайского края: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нову Ольгу Александровну, доцента кафедры конституционного и международного права ФГБОУ ВПО «Алтайский государственный университет», кандидата юридических наук;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аренко Елену Петровну, старшего преподавателя кафедры трудового, экологического права и гражданского процесса ФГБОУ ВПО «Алтайский государственный университет»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804884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Степан Иванович Сафронов</cp:lastModifiedBy>
  <cp:lastPrinted>2016-04-25T10:04:00Z</cp:lastPrinted>
  <dcterms:modified xsi:type="dcterms:W3CDTF">2016-10-13T04:46:00Z</dcterms:modified>
  <cp:revision>142</cp:revision>
  <dc:subject/>
  <dc:title/>
</cp:coreProperties>
</file>