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 избрании представителей Алтайского краевого Законодательного Собрания в квалификационную комиссию Адвокатской палаты Алтай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ая комиссия Адвокатской палаты Алтайского края создается для приема квалификационных экзаменов у лиц, претендующих на присвоение статуса адвоката, а так же для рассмотрения жалоб на действия (бездействие) адвок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валификационной комиссии входят два представителя, избираемые Алтайским краевым Законодательным Собр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м проектом постановления предлагается избрать представителей Алтайского краевого Законодательного Собрания в квалификационную комиссию Адвокатской палаты Алтайского края в связи с истечением двухлетнего срока полномочий квалификационной комиссии, сформированной в 2014 год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правовой политике                                         А.Г. Осип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Степан Иванович Сафронов</cp:lastModifiedBy>
  <cp:lastPrinted>2016-10-10T16:03:00Z</cp:lastPrinted>
  <dcterms:modified xsi:type="dcterms:W3CDTF">2016-10-10T09:03:00Z</dcterms:modified>
  <cp:revision>52</cp:revision>
  <dc:subject/>
  <dc:title>ПОЯСНИТЕЛЬНАЯ ЗАПИСКА</dc:title>
</cp:coreProperties>
</file>