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О назначении представителей общественности в квалифика-ционной коллегии судей Алтайского края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 Положением о порядке назначения Алтайским краевым Законодательным Собранием представителей общественности в квалификационной коллегии судей Алтайского края, утвержденным постановлением Алтайского краевого Совета народных депутатов от 4 июня 2002 года № 112, Алтайское краевое Законодательное Собрание</w:t>
      </w:r>
      <w:r>
        <w:rPr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1. Назначить представителями общественности в квалификационной коллегии  судей Алтай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Давыдова Сергея Ивановича, профессора кафедры уголовного процесса и криминалистики  федерального  государственного бюджетного образовательного учреждения высшего образования «Алтайский государственный университет», доктора юридических наук;</w:t>
      </w:r>
    </w:p>
    <w:p>
      <w:pPr>
        <w:pStyle w:val="Normal"/>
        <w:ind w:firstLine="709"/>
        <w:jc w:val="both"/>
        <w:rPr/>
      </w:pPr>
      <w:r>
        <w:rPr>
          <w:szCs w:val="28"/>
        </w:rPr>
        <w:t>Дудко Нину Алексеевну, доцента кафедры уголовного процесса и криминалистики федерального  государственного бюджетного образовательного учреждения высшего образования «Алтайский государственный университет», кандидата юридических наук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Cs w:val="28"/>
        </w:rPr>
        <w:t xml:space="preserve">Карлову Наталью Владимировну, декана юридического факультета </w:t>
      </w:r>
      <w:r>
        <w:rPr>
          <w:szCs w:val="28"/>
        </w:rPr>
        <w:t>федерального  государственного бюджетного образовательного учреждения высшего образования «Алтайский государственный университет», кандидата юридических наук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кину Наталью Ильиничну, исполняющего обязанности заведующего кафедрой гражданско-правовых дисциплин Алтайского филиала федерального 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, кандидата юридических наук;</w:t>
      </w:r>
    </w:p>
    <w:p>
      <w:pPr>
        <w:pStyle w:val="Normal"/>
        <w:ind w:firstLine="709"/>
        <w:jc w:val="both"/>
        <w:rPr/>
      </w:pPr>
      <w:r>
        <w:rPr>
          <w:szCs w:val="28"/>
        </w:rPr>
        <w:t>Фролову Ирину Николаевну, заместителя директора по правовым вопросам Алтайской региональной общественной организации «Защита прав потребителей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Холоденко Юрия Витальевича, заместителя директора ООО «Юридический центр «Де-Конс», доцента кафедры гражданского права федерального  государственного бюджетного образовательного учреждения высшего образования «Алтайский государственный университет»,  кандидата юридических наук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Шестакова Евгения Борисовича, начальника сектора правового обеспечения административных правоотношений по филиалу «Алтайэнерго» управления правового обеспечения по филиалам «Алтайэнерго» и «ГАЭС» департамента правового обеспечения исполнительного аппарата Публичного акционерного общества «Межрегиональная распределительная сетевая компания Сибири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Алтайского краевого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 </w:t>
        <w:tab/>
        <w:t>А.А. Романенк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8451493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0:00Z</dcterms:created>
  <dc:creator>326</dc:creator>
  <dc:description/>
  <cp:keywords/>
  <dc:language>en-US</dc:language>
  <cp:lastModifiedBy>sugatova</cp:lastModifiedBy>
  <cp:lastPrinted>2016-10-11T17:17:00Z</cp:lastPrinted>
  <dcterms:modified xsi:type="dcterms:W3CDTF">2016-10-17T08:10:00Z</dcterms:modified>
  <cp:revision>21</cp:revision>
  <dc:subject/>
  <dc:title/>
</cp:coreProperties>
</file>