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лтайского краевого Законодательного Собрания «О признании утратившими силу отдельных постановлений </w:t>
        <w:br/>
        <w:t>Алтайского краевого Законодательного Собр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постановления подготовлен по результатам мониторинга нормативных правовых актов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изнать утратившими силу следующие постановления Алтайского краевого Законодательного Собрания, которые в настоящее время не подлежат приме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от 30 июня 2008 года № 437 «Об утверждении Положения о Сборнике законодательства Алтайского края» и от 2 сентября 2013 года№ 510 «Об утверждении состава редакционного совета Сборника законодательства Алтайского края». Признание указанных постановлений утратившими силу обусловлено внесением в мае 2016 года изменений в закон Алтайского края «О правотворческой деятельности», в соответствии с которыми издание Сборника законодательства Алтайского края отнесено к полномочиям Правительства Алтайского кра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становления от 30 августа 1999 года № 223 «О 40-летии Ракетных войск стратегического назначения» (Алтайская правда, 15 сентября 1999 года, № 205) и от  29 ноября 1999 года № 327 «Об утверждении положения о переходящем Вымпеле Алтайского краевого Законодательного Собрания и администрации края». Данными постановлениями в 1999 году был учрежден переходящий Вымпел Алтайского краевого Законодательного Собрания и администрации края для награждения полков ракетных войск стратегического назначения, дислоцирующихся на территории Алтайского края. В настоящее время постановления не приме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авовой политике </w:t>
        <w:tab/>
        <w:tab/>
        <w:tab/>
        <w:tab/>
        <w:tab/>
        <w:tab/>
        <w:tab/>
        <w:tab/>
        <w:t>А.Г. Ос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45:00Z</dcterms:created>
  <dc:creator>User</dc:creator>
  <dc:description/>
  <cp:keywords/>
  <dc:language>en-US</dc:language>
  <cp:lastModifiedBy>Ирина Анатольевна Малоземова</cp:lastModifiedBy>
  <cp:lastPrinted>2016-10-11T10:50:00Z</cp:lastPrinted>
  <dcterms:modified xsi:type="dcterms:W3CDTF">2016-10-11T03:51:00Z</dcterms:modified>
  <cp:revision>49</cp:revision>
  <dc:subject/>
  <dc:title>Пояснительная записка </dc:title>
</cp:coreProperties>
</file>