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ект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3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 xml:space="preserve">О признании утратившим силу постановления </w:t>
            </w:r>
            <w:r>
              <w:rPr/>
              <w:t>Алтайского краевого Совета народных депутатов от 28 ноября 2005 года № 697 «Об определении границ муниципаль</w:t>
              <w:softHyphen/>
              <w:t>ного образования «Городской округ закрытое административно-терри</w:t>
              <w:softHyphen/>
              <w:t>ториальное образование посёлок Сибирский Алтайского края</w:t>
            </w:r>
            <w:r>
              <w:rPr>
                <w:b/>
              </w:rPr>
              <w:t>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ё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</w:t>
      </w:r>
      <w:r>
        <w:rPr>
          <w:caps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знать утратившим силу постановление Алтайского краевого Совета народных депутатов от 28 ноября 2005 года № 697 «Об определении границ муниципального образования «Городской округ закрытое административно-территориальное образование посёлок Сибирский Алтайского края» (</w:t>
      </w:r>
      <w:r>
        <w:rPr>
          <w:b w:val="false"/>
          <w:bCs w:val="false"/>
        </w:rPr>
        <w:t xml:space="preserve">Сборник законодательства Алтайского края, 2006, № 126, часть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)</w:t>
      </w:r>
      <w:r>
        <w:rPr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-1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662654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" w:hAnsi="AGCenturyOldStyleCyr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8:00Z</dcterms:created>
  <dc:creator>Shinkar</dc:creator>
  <dc:description/>
  <cp:keywords/>
  <dc:language>en-US</dc:language>
  <cp:lastModifiedBy>Андрей Юрьевич Кривов</cp:lastModifiedBy>
  <cp:lastPrinted>2016-08-29T15:12:00Z</cp:lastPrinted>
  <dcterms:modified xsi:type="dcterms:W3CDTF">2016-10-07T02:21:00Z</dcterms:modified>
  <cp:revision>7</cp:revision>
  <dc:subject/>
  <dc:title/>
</cp:coreProperties>
</file>