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проекте закона Алтайского края «О внесении изменений в статьи 2 и 4 закона Алтайского края </w:t>
            </w:r>
            <w:r>
              <w:rPr>
                <w:sz w:val="27"/>
                <w:szCs w:val="27"/>
              </w:rPr>
              <w:t xml:space="preserve">«О комиссии Алтайского краевого Законодательного Собрания по контролю за достоверностью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представляемых депутатами Алтайского краевого Законодательного Собрания» </w:t>
            </w:r>
            <w:r>
              <w:rPr/>
              <w:t xml:space="preserve">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«О внесении изменений в статьи 2 и 4 закона Алтайского края </w:t>
      </w:r>
      <w:r>
        <w:rPr>
          <w:sz w:val="27"/>
          <w:szCs w:val="27"/>
        </w:rPr>
        <w:t xml:space="preserve">«О комиссии Алтайского краевого Законодательного Собрания по контролю за достоверностью сведений </w:t>
        <w:br/>
        <w:t>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  <w:r>
        <w:rPr/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462517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Ирина Анатольевна Малоземова</cp:lastModifiedBy>
  <cp:lastPrinted>2007-12-24T10:44:00Z</cp:lastPrinted>
  <dcterms:modified xsi:type="dcterms:W3CDTF">2016-10-13T08:49:00Z</dcterms:modified>
  <cp:revision>7</cp:revision>
  <dc:subject/>
  <dc:title/>
</cp:coreProperties>
</file>