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и 2 и 4 закона Алтайского края </w:t>
        <w:br/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аправлен на совершенствование деятельности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 (далее – комиссия) с учетом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5 апреля 2012 года № 16-ЗС комиссия создана в целях осуществления контроля за соблюдением депутатами Алтайского краевого Законодательного Собрания антикоррупцио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указанного закона Алтайского края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 Законодательного Собрания (руководител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представителю от каждого постоянного депутатского объ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государственной службы и кадров аппарата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ключить в состав комиссии председателя постоянного комитета Алтайского краевого Законодательного Собрания по правовой политике и исключить из состава комиссии заместителя председателя Алтайского краевого Законодательного Собрания. К ведению комитета по правовой политике отнесено законодательное регулирование отношений, связанных с противодействием коррупции, в том числе связанных с организацией и деятельностью указанной комиссии. Данное изменение позволит оперативно решать вопросы применения законодательства о противодействии коррупции, возникающие в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лагается закрепить норму, в соответствии с которой председатель Алтайского краевого Законодательного Собрания, являющийся руководителем комиссии, вправе поручить руководство комиссией иному члену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менения носят технически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Ирина Анатольевна Малоземова</cp:lastModifiedBy>
  <cp:lastPrinted>2016-02-26T15:55:00Z</cp:lastPrinted>
  <dcterms:modified xsi:type="dcterms:W3CDTF">2016-10-13T08:42:00Z</dcterms:modified>
  <cp:revision>87</cp:revision>
  <dc:subject/>
  <dc:title/>
</cp:coreProperties>
</file>